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80" w:leader="none"/>
        </w:tabs>
        <w:autoSpaceDE w:val="true"/>
        <w:ind w:left="1416" w:hanging="0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28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ХОЛМСКИЙ  СЕЛЬСКИЙ СОВЕТ ДЕПУТАТОВ</w:t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УСИНСКОГО РАЙОН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08" w:hanging="0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>КРАСНОЯРСКОГО КРАЯ</w:t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autoSpaceDE w:val="tru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eastAsia="Times New Roman"/>
          <w:b/>
          <w:b/>
          <w:spacing w:val="-20"/>
          <w:sz w:val="48"/>
          <w:szCs w:val="48"/>
        </w:rPr>
      </w:pPr>
      <w:r>
        <w:rPr>
          <w:rFonts w:eastAsia="Times New Roman"/>
          <w:b/>
          <w:spacing w:val="-20"/>
          <w:sz w:val="48"/>
          <w:szCs w:val="48"/>
        </w:rPr>
        <w:t>Р Е Ш Е Н И Е</w:t>
      </w:r>
    </w:p>
    <w:p>
      <w:pPr>
        <w:pStyle w:val="Normal"/>
        <w:autoSpaceDE w:val="true"/>
        <w:jc w:val="center"/>
        <w:rPr>
          <w:rFonts w:eastAsia="Times New Roman"/>
          <w:b/>
          <w:b/>
          <w:spacing w:val="-20"/>
          <w:sz w:val="16"/>
          <w:szCs w:val="16"/>
        </w:rPr>
      </w:pPr>
      <w:r>
        <w:rPr>
          <w:rFonts w:eastAsia="Times New Roman"/>
          <w:b/>
          <w:spacing w:val="-20"/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09.12.2024  </w:t>
      </w:r>
      <w:r>
        <w:rPr>
          <w:rFonts w:eastAsia="Times New Roman"/>
          <w:sz w:val="24"/>
          <w:szCs w:val="24"/>
        </w:rPr>
        <w:t xml:space="preserve"> </w:t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       п. Прихолмье</w:t>
        <w:tab/>
        <w:t xml:space="preserve">                   </w:t>
        <w:tab/>
        <w:t xml:space="preserve">                № 185-рс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20"/>
        <w:ind w:right="-1" w:hanging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 xml:space="preserve">53-рс от 25.08.2021 г. «Об утверждении 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рядка проведения оценки регулирующего 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действия проектов муниципальных 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рмативных правовых актов Прихолмского 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льсовета и экспертизы муниципальных 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рмативных правовых актов Прихолмского 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овета»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 целях приведения в соответствие с Законом Красноярского края от 19.03.2015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руководствуясь статьей 28 Устава Прихолмского сельсовета, Прихолмский сельский Совет депутатов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ШИЛ: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1. Внести следующие изменения в Порядок проведения оценки регулирующего воздействия проектов муниципальных нормативных правовых актов Прихолмского сельсовета и экспертизы муниципальных нормативных правовых актов Прихолмского сельсовета, утвержденный решением № 53-рс от 25.08.2021 г. «Об утверждении Порядка проведения оценки регулирующего воздействия проектов муниципальных нормативных правовых актов Прихолмского сельсовета и экспертизы муниципальных нормативных правовых актов Прихолмского сельсовета», (далее – Порядок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Пункт 1.1 раздела 1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</w:t>
      </w:r>
      <w:r>
        <w:rPr>
          <w:bCs/>
          <w:sz w:val="28"/>
          <w:szCs w:val="28"/>
          <w:lang w:eastAsia="en-US"/>
        </w:rPr>
        <w:t xml:space="preserve">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</w:t>
      </w:r>
      <w:r>
        <w:rPr>
          <w:sz w:val="28"/>
          <w:szCs w:val="28"/>
          <w:lang w:eastAsia="en-US"/>
        </w:rPr>
        <w:t>Прихолмского сельсовета</w:t>
      </w:r>
      <w:r>
        <w:rPr>
          <w:bCs/>
          <w:sz w:val="28"/>
          <w:szCs w:val="28"/>
          <w:lang w:eastAsia="en-US"/>
        </w:rPr>
        <w:t xml:space="preserve">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и экспертизы муниципальных нормативных правовых актов органов местного самоуправления </w:t>
      </w:r>
      <w:r>
        <w:rPr>
          <w:sz w:val="28"/>
          <w:szCs w:val="28"/>
          <w:lang w:eastAsia="en-US"/>
        </w:rPr>
        <w:t>Прихолмского сельсовета</w:t>
      </w:r>
      <w:r>
        <w:rPr>
          <w:bCs/>
          <w:sz w:val="28"/>
          <w:szCs w:val="28"/>
          <w:lang w:eastAsia="en-US"/>
        </w:rPr>
        <w:t>, затрагивающих вопросы осуществления предпринимательской и иной экономической деятельности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ункте 1.3 раздела 1 Порядка слова «, инвестиционной деятельности»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3. В пункте 2.1 раздела 2 Порядка слова «, обязанности для субъектов инвестиционной деятельност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В пункте 2.5 раздела 2 Порядка слова «, обязанности для субъектов инвестиционной деятельности» исключить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5. В пункте 2.6 раздела 2 Порядка слова «, обязанности для субъектов инвестиционной деятельност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В пунктах 2.7, 2.11 раздела 2 и в пунктах 3.1, 3.2, 3.3, 3.4, 3.8, 3.9 раздела 3 Порядка слова «, инвестиционной деятельности» исключить. 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заместителя главы сельсовета Иванову С.А. 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официальном печатном издании «Прихолмские вести».</w:t>
      </w:r>
    </w:p>
    <w:p>
      <w:pPr>
        <w:pStyle w:val="Normal"/>
        <w:ind w:right="-1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Председатель сельского Совета депутатов                                   Л.А. Клямм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>Глава Прихолмского сельсовета                                                         Ю.В. Г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29:00Z</dcterms:created>
  <dc:creator>админ</dc:creator>
  <dc:description/>
  <cp:keywords/>
  <dc:language>en-US</dc:language>
  <cp:lastModifiedBy>Админ</cp:lastModifiedBy>
  <cp:lastPrinted>2024-12-09T13:13:00Z</cp:lastPrinted>
  <dcterms:modified xsi:type="dcterms:W3CDTF">2024-12-09T06:13:00Z</dcterms:modified>
  <cp:revision>78</cp:revision>
  <dc:subject/>
  <dc:title> </dc:title>
</cp:coreProperties>
</file>