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4                                    п. Прихолмье                                   № 6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Ю.В. Гус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12.12.2024 г.  № 61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 (далее – Программа) разработана в целях стимулирования добросовестного соблюдения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территории Прихолмского сельсовет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, орган муниципального контрол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в сфере благоустройства территории Прихолмского сельсовета.  Функции муниципального контроля осуществляет  администрация Прихолмского сельсовет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рихолмского сельсовета Правил благоустройства территории Прихолмского сельсовет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контролируемыми лицами Правил благоустройства территории муниципального образования Прихолмский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Прихолмского сельсовет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 -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правил благоустройства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3"/>
        <w:gridCol w:w="4523"/>
        <w:gridCol w:w="2097"/>
        <w:gridCol w:w="15"/>
        <w:gridCol w:w="2325"/>
        <w:gridCol w:w="20"/>
      </w:tblGrid>
      <w:tr>
        <w:trPr>
          <w:trHeight w:val="62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  <w:tr>
        <w:trPr>
          <w:trHeight w:val="1460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 -конференц-связи, на личном приеме, либо в ходе проведения профилактического визита, контрольного мероприятия, публичного консультирова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контролируемых лиц проводится должностными лицами администрации. Информация о месте приема, а также об установленных для приема днях и часах размещается на официальном сайте администрации Прихолмского сельсовета в информационно-телекоммуникационной сети «Интернет»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и письменном консультировании должностные лица администрации обязаны предоставлять информацию по следующим вопросам: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;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орядке осуществления профилактических, контрольных (надзорных) мероприятий, установленных Положением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в сфере благоустройства на территории Прихолмского сельсов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при личном приеме контролируемых лиц проводится  должностными лицами администрации в соответствии с графиком приема контролируемых лиц по предварительной запис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администрации Прихолмского сельсовета </w:t>
            </w:r>
          </w:p>
        </w:tc>
      </w:tr>
      <w:tr>
        <w:trPr>
          <w:trHeight w:val="469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, размещения на официальном сайте администрации Прихолмского сельсовета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течение 2 месяцев более 5 однотипных обращений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</w:t>
            </w:r>
          </w:p>
        </w:tc>
      </w:tr>
      <w:tr>
        <w:trPr>
          <w:trHeight w:val="990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1247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органа муниципального контроля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</w:tc>
      </w:tr>
      <w:tr>
        <w:trPr>
          <w:trHeight w:val="1078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л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 октября по 01 ноя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внесение изменений по результатам общественного обсуждения программы профилактики нарушений обязательных требований при осуществлении муниципального   контро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, чем до 1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рограммы профилактики на официальном сайте администрации Прихолмского сельсовета в информационно-телекоммуникационной сети Интерн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утвер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Админ</cp:lastModifiedBy>
  <cp:lastPrinted>2022-12-26T11:21:00Z</cp:lastPrinted>
  <dcterms:modified xsi:type="dcterms:W3CDTF">2024-12-12T06:43:00Z</dcterms:modified>
  <cp:revision>149</cp:revision>
  <dc:subject/>
  <dc:title>Проект</dc:title>
</cp:coreProperties>
</file>