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ПРИХОЛМ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П О С Т А Н О В Л Е Н И Е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829" w:leader="none"/>
          <w:tab w:val="left" w:pos="8408" w:leader="none"/>
        </w:tabs>
        <w:spacing w:before="191" w:after="0"/>
        <w:ind w:right="41" w:hanging="0"/>
        <w:jc w:val="center"/>
        <w:rPr/>
      </w:pPr>
      <w:r>
        <w:rPr>
          <w:rFonts w:cs="Arial" w:ascii="Arial" w:hAnsi="Arial"/>
          <w:sz w:val="24"/>
          <w:szCs w:val="24"/>
        </w:rPr>
        <w:t>26.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2024</w:t>
        <w:tab/>
        <w:t>п. Прихолмье</w:t>
        <w:tab/>
        <w:t>№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-п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9" w:before="89" w:after="0"/>
        <w:ind w:left="123" w:right="5279" w:firstLine="77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х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ую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у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АС)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6"/>
        <w:ind w:left="114" w:right="105" w:firstLine="715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с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Правительств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11.20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2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ов»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08.2015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-П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9.20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-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lineRule="auto" w:line="256"/>
        <w:ind w:left="118"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м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Прихолмск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»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71" w:leader="none"/>
        </w:tabs>
        <w:spacing w:lineRule="auto" w:line="259"/>
        <w:ind w:left="109" w:right="122" w:firstLine="743"/>
        <w:rPr/>
      </w:pPr>
      <w:r>
        <w:rPr>
          <w:rFonts w:cs="Arial" w:ascii="Arial" w:hAnsi="Arial"/>
        </w:rPr>
        <w:t>Вне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А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вартир, помещений, строений, зд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 xml:space="preserve">территори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рихолмского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ельсовета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96"/>
        <w:ind w:left="1170" w:hanging="347"/>
        <w:rPr/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илу со дня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4" w:hanging="0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:                                                        Ю.В. Гусева</w:t>
      </w:r>
    </w:p>
    <w:p>
      <w:pPr>
        <w:sectPr>
          <w:type w:val="nextPage"/>
          <w:pgSz w:w="11940" w:h="1686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21"/>
        <w:spacing w:lineRule="auto" w:line="240"/>
        <w:ind w:left="6663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21"/>
        <w:spacing w:lineRule="auto" w:line="240"/>
        <w:ind w:left="6663" w:hanging="0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к Постановлению главы </w:t>
      </w:r>
    </w:p>
    <w:p>
      <w:pPr>
        <w:pStyle w:val="21"/>
        <w:spacing w:lineRule="auto" w:line="240"/>
        <w:ind w:left="6663" w:hanging="0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"/>
          <w:rFonts w:cs="Arial" w:ascii="Arial" w:hAnsi="Arial"/>
          <w:color w:val="000000"/>
          <w:sz w:val="24"/>
          <w:szCs w:val="24"/>
          <w:lang w:val="ru-RU"/>
        </w:rPr>
        <w:t xml:space="preserve">Прихолмского </w:t>
      </w:r>
      <w:r>
        <w:rPr>
          <w:rStyle w:val="3"/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21"/>
        <w:spacing w:lineRule="auto" w:line="240"/>
        <w:ind w:left="6663" w:hanging="0"/>
        <w:rPr/>
      </w:pPr>
      <w:r>
        <w:rPr>
          <w:rStyle w:val="Style17"/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  <w:lang w:val="ru-RU"/>
        </w:rPr>
        <w:t>от 26.11.2024 № 53-п</w:t>
      </w: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20"/>
        <w:gridCol w:w="1055"/>
        <w:gridCol w:w="817"/>
        <w:gridCol w:w="836"/>
        <w:gridCol w:w="865"/>
        <w:gridCol w:w="2126"/>
      </w:tblGrid>
      <w:tr>
        <w:trPr>
          <w:trHeight w:val="11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рисвоенный адр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rStyle w:val="210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Style w:val="210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WW210pt"/>
                <w:rFonts w:cs="Arial" w:ascii="Arial" w:hAnsi="Arial"/>
                <w:color w:val="000000"/>
                <w:sz w:val="24"/>
                <w:szCs w:val="24"/>
                <w:lang w:val="ru-RU"/>
              </w:rPr>
              <w:t>Номер кварти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/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Номер</w:t>
            </w: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пом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Номер здания</w:t>
            </w:r>
          </w:p>
          <w:p>
            <w:pPr>
              <w:pStyle w:val="21"/>
              <w:spacing w:lineRule="auto" w:line="240" w:before="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>
          <w:trHeight w:val="1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оссийская Федерация, Красноярский край, Минусинский муниципальный район, сельское поселение Прихолмский сельсовет, Пр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холмь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поселок, ул.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Минусин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:25:4801001:1158</w:t>
            </w:r>
          </w:p>
        </w:tc>
      </w:tr>
      <w:tr>
        <w:trPr>
          <w:trHeight w:val="144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Минусинский муниципальный район, сельское поселение Прихолмский сельсовет, Прихолмье поселок, ул. Лен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:4801001:1611</w:t>
            </w:r>
          </w:p>
        </w:tc>
      </w:tr>
      <w:tr>
        <w:trPr>
          <w:trHeight w:val="14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Красноярский край, Минусинск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муниципальный район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е поселение Прихолмский сельсовет, При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холмь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селок, ул.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ммунис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:25:4801001:1221</w:t>
            </w:r>
          </w:p>
        </w:tc>
      </w:tr>
      <w:tr>
        <w:trPr>
          <w:trHeight w:val="13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Красноярский край, Минусинск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муниципальный район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е поселение Прихолмский сельсовет, При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холмь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ок, ул.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Зеле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:25:4801001:1229</w:t>
            </w:r>
          </w:p>
        </w:tc>
      </w:tr>
    </w:tbl>
    <w:p>
      <w:pPr>
        <w:pStyle w:val="21"/>
        <w:spacing w:lineRule="auto" w:line="240" w:before="0" w:after="180"/>
        <w:rPr>
          <w:rStyle w:val="Style17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18"/>
      </w:pPr>
      <w:rPr>
        <w:sz w:val="24"/>
        <w:spacing w:val="-25"/>
        <w:szCs w:val="26"/>
        <w:w w:val="100"/>
        <w:rFonts w:ascii="Arial" w:hAnsi="Arial" w:eastAsia="Times New Roman" w:cs="Arial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7" w:hanging="31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31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31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31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31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1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1" w:hanging="31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8" w:hanging="31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25"/>
      <w:w w:val="100"/>
      <w:sz w:val="24"/>
      <w:szCs w:val="26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1">
    <w:name w:val="Основной текст (3) + Полужирный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картинке_"/>
    <w:qFormat/>
    <w:rPr>
      <w:sz w:val="26"/>
      <w:szCs w:val="26"/>
      <w:lang w:bidi="ar-SA"/>
    </w:rPr>
  </w:style>
  <w:style w:type="character" w:styleId="Style17">
    <w:name w:val="Подпись к таблице_"/>
    <w:qFormat/>
    <w:rPr>
      <w:sz w:val="26"/>
      <w:szCs w:val="26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character" w:styleId="WW210pt">
    <w:name w:val="WW-Основной текст (2) + 10 pt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86" w:after="0"/>
      <w:ind w:left="138" w:right="4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0"/>
      <w:ind w:hanging="24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sz w:val="26"/>
      <w:szCs w:val="26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6"/>
      <w:jc w:val="right"/>
    </w:pPr>
    <w:rPr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ind w:left="109" w:hanging="34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8:00Z</dcterms:created>
  <dc:creator>админ</dc:creator>
  <dc:description/>
  <cp:keywords/>
  <dc:language>en-US</dc:language>
  <cp:lastModifiedBy>Светлана Иванова</cp:lastModifiedBy>
  <cp:lastPrinted>2023-09-05T08:42:00Z</cp:lastPrinted>
  <dcterms:modified xsi:type="dcterms:W3CDTF">2024-12-01T12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8F9641154E759D5CD2F7EECFE8D5_12</vt:lpwstr>
  </property>
  <property fmtid="{D5CDD505-2E9C-101B-9397-08002B2CF9AE}" pid="3" name="KSOProductBuildVer">
    <vt:lpwstr>1049-12.2.0.18283</vt:lpwstr>
  </property>
</Properties>
</file>