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80" w:leader="none"/>
          <w:tab w:val="center" w:pos="4819" w:leader="none"/>
        </w:tabs>
        <w:jc w:val="center"/>
        <w:rPr>
          <w:sz w:val="18"/>
          <w:szCs w:val="1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80" w:leader="none"/>
          <w:tab w:val="center" w:pos="4819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80" w:leader="none"/>
          <w:tab w:val="center" w:pos="4819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ХОЛМ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4280" w:leader="none"/>
          <w:tab w:val="center" w:pos="4819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03.08.2022                                      п. Прихолмье                                   108-рс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О согласовании перечня недвижимого имущества, подлежащего передаче из собственности муниципального образования Минусинский район Красноярского края в собственность муниципального образования Прихолмский сельсовет Минусинского района Краснояр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Cs/>
          <w:sz w:val="28"/>
          <w:szCs w:val="28"/>
        </w:rPr>
        <w:t>В соответствии со статьями 14, 50 Федерального закона от 06.10.2003 № 131-ФЗ «Об общих принципах организации местного самоуправления в Российской Федерации», с Законом Красноярского края от 26.05.2009 № 8-3290 «О порядке разграничения имущества между муниципальными образованиями края», с целью решения вопросов местного значения на территории муниципального образования Прихолмский сельсовет Минусинского района Красноярского края, руководствуясь ст. 28 Устава Прихолмского сельсовета Минусинского района Красноярского края, Прихолмский сельски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1. Согласовать прилагаемый Перечень недвижимого имущества, подлежащий передаче из собственности муниципального образования Минусинский район Красноярского края в собственность муниципального образования Прихолмский сельсовет Минусин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нтроль за исполнением настоящего решения возложить на председателя постоянной комиссии по бюджету, финансам, муниципальной собственности, законности (Бондарева М.Г.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 Л.А. Клямм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рихолмского сельсовета                                                   Ю.В. Гусе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Утверждаю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лава Прихолмского сельсовета 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Ю.В. Гусева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03» августа 2022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недвижимого имущества,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длежащего передаче из собственности муниципального образования Минусинский район Красноярского края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bCs/>
        </w:rPr>
        <w:t xml:space="preserve">в собственность муниципального образования Прихолмский сельсовет Минусинского района Красноярского края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79"/>
        <w:gridCol w:w="3969"/>
        <w:gridCol w:w="1843"/>
        <w:gridCol w:w="2268"/>
        <w:gridCol w:w="2693"/>
      </w:tblGrid>
      <w:tr>
        <w:trPr>
          <w:trHeight w:val="5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Балансовая стоимость имущества по состоянию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значение (специализация)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/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3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1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жилое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сийская Федерация, Красноярский край, Минусинский муниципальный район, Притубинский поселок, Школьная улица, здание № 1А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состоянию на 20.07.2022 – 3868546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ежи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Arial"/>
                <w:bCs/>
              </w:rPr>
              <w:t>Кадастровый номер 24:25:6101002:335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Arial"/>
                <w:bCs/>
              </w:rPr>
              <w:t>Площадь 260,4 кв.м.</w:t>
            </w:r>
          </w:p>
        </w:tc>
      </w:tr>
      <w:tr>
        <w:trPr>
          <w:trHeight w:val="11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асноярский край, Минусинский муниципальный район, сельское поселение Прихолмский сельсовет, п. Притубинский, ул. Школьная, 1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cs="Arial"/>
                <w:bCs/>
              </w:rPr>
            </w:pPr>
            <w:r>
              <w:rPr>
                <w:bCs/>
              </w:rPr>
              <w:t>По состоянию на 20.07.2022 -47997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школьное, начальное и среднее общее образование, служебные гара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Arial"/>
                <w:bCs/>
              </w:rPr>
              <w:t xml:space="preserve">Кадастровый номер 24:25:6101002:336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Arial"/>
                <w:bCs/>
              </w:rPr>
              <w:t>Площадь 2595 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sz w:val="48"/>
      <w:szCs w:val="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firstLine="737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0" w:leader="none"/>
      </w:tabs>
      <w:ind w:firstLine="737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22:00Z</dcterms:created>
  <dc:creator>Andrey</dc:creator>
  <dc:description/>
  <cp:keywords/>
  <dc:language>en-US</dc:language>
  <cp:lastModifiedBy>55555</cp:lastModifiedBy>
  <cp:lastPrinted>2021-05-05T10:40:00Z</cp:lastPrinted>
  <dcterms:modified xsi:type="dcterms:W3CDTF">2022-08-02T14:37:00Z</dcterms:modified>
  <cp:revision>16</cp:revision>
  <dc:subject/>
  <dc:title>АДМИНИСТРАЦИЯ МИНУС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D25BCE22F4F068DA215025D30C27E</vt:lpwstr>
  </property>
  <property fmtid="{D5CDD505-2E9C-101B-9397-08002B2CF9AE}" pid="3" name="KSOProductBuildVer">
    <vt:lpwstr>1049-11.2.0.10323</vt:lpwstr>
  </property>
</Properties>
</file>