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</w:r>
    </w:p>
    <w:p>
      <w:pPr>
        <w:pStyle w:val="TextBody"/>
        <w:ind w:right="-10" w:hanging="0"/>
        <w:jc w:val="center"/>
        <w:rPr/>
      </w:pPr>
      <w:r>
        <w:rPr/>
        <w:t>Мероприятия, направленные на предотвращение экстремизма и терроризма на территории Прихолмского сельсовета в 2025 году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05"/>
        <w:gridCol w:w="1737"/>
        <w:gridCol w:w="1843"/>
        <w:gridCol w:w="23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брошенных домов и чердачных, складских помещ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 Весна-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ихолм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членами Совета профилактики проводить два рейда по соблюдению мер пожарной безопас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ть закрытие дверей, ведущих в подвальные и чердачные помещения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Администрация Прихолмского сельсовета, руководители учрежд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Еженедельно, каждую пятницу, в течение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ок дворовых помещений бесхозных дом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 Весна-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ихолм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членами Совета профилактики проводить четыре рейд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бесед  в школах, дошкольных учреждениях, ФАПах и в местах массовых мероприятий на предмет нахождения подозрительных, бесхозных вещей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ериод проведения общешкольны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ихолм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Советом профилактики проводить в общеобразовательных учреждениях, дошкольных учреждениях территории сельсовета мероприятия антитеррористической направлен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разъяснительную работу с населением, распространение агитационных материа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ихолм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ихолм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информационных щитах в административных зданиях территории сельсовета, а также населенных пунктах и сайте администрации сельсов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ихолм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браниях, сходах граждан освещать вопрос  о недопущении совершения правонарушений и преступлений экстремистского и террористического характе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обрании граждан в п. Прихолмье и п. Притубинск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мендовать руководителям  бюджетных учреждений, сельскохозяйственных предприятий и предпринимателей, расположенных на территории сельсовета, усилить охрану производственных участ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еобходимо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7:00Z</dcterms:created>
  <dc:creator>админ</dc:creator>
  <dc:description/>
  <cp:keywords/>
  <dc:language>en-US</dc:language>
  <cp:lastModifiedBy>Светлана Иванова</cp:lastModifiedBy>
  <dcterms:modified xsi:type="dcterms:W3CDTF">2024-12-10T12:27:00Z</dcterms:modified>
  <cp:revision>11</cp:revision>
  <dc:subject/>
  <dc:title>приложение 2 к постановлению</dc:title>
</cp:coreProperties>
</file>