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355" cy="542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ИХОЛМ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48"/>
          <w:szCs w:val="48"/>
        </w:rPr>
      </w:pPr>
      <w:r>
        <w:rPr>
          <w:b/>
          <w:spacing w:val="-20"/>
          <w:sz w:val="48"/>
          <w:szCs w:val="48"/>
        </w:rPr>
        <w:t>П О С Т А Н О В Л Е Н И Е (ПРОЕКТ)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2025                                    п. Прихолмье                                   № ___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рганизации и осуществлении   муниципального контроля в сфере благоустройства территории Прихолмского сельсовета на 2025 год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г. № 248-ФЗ «О государственном контроле (надзоре) и муниципальном контроле в Российской Федерации» (далее – Федеральный закон № 248-ФЗ), Федеральным законом  от 06.10.2003 г. № 131-ФЗ «Об общих принципах организации местного самоуправления в Российской Федерации»,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статьей 8 Устава Прихолмского сельсовета</w:t>
      </w:r>
      <w:r>
        <w:rPr>
          <w:sz w:val="28"/>
          <w:szCs w:val="28"/>
        </w:rPr>
        <w:t>,  ПОСТАНОВЛЯЮ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рганизации и осуществлении   муниципального контроля в сфере благоустройства территории Прихолмского сельсовета на 2025 год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Настоящее постановление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рихолмского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сельсовета в сети Интернет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 в официальном печатном издании «Прихолмские вести»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холмского сельсовета                                                      Ю.В. Гус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Прихолмского сельсовета от _____2024 г.  № __-п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рганизации и осуществлении   муниципального контроля в сфере благоустройства территории Прихолмского сельсовета на 2025 год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рганизации и осуществлении   муниципального контроля в сфере благоустройства территории Прихолмского сельсовета на 2025 год (далее – Программа) разработана в целях стимулирования добросовестного соблюдения обязательных требований, установленных муниципальными правовыми актами при организации и осуществлении   муниципального контроля в сфере благоустройства территории Прихолмского сельсовета, (далее – обязательные требования) юридическими лицами, индивидуальными предпринимателями и физическими лиц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я информированности о способах их соблюдени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Прихолмского сельсовета (далее по тексту – администрация, контрольный орган, орган муниципального контроля).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ид муниципального контроля: муниципальный контроль в сфере благоустройства территории Прихолмского сельсовета.  Функции муниципального контроля осуществляет  администрация Прихолмского сельсовета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Прихолмского сельсовета Правил благоустройства территории Прихолмского сельсовета.</w:t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метом муниципального контроля является соблюдение контролируемыми лицами Правил благоустройства территории муниципального образования Прихолмский сельсовет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Проведенный анализ показал, что основными причинами, факторами и условиями, способствующими нарушению требований в сфере благоустройства контролируемыми лицами на территории Прихолмского сельсовета,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не сформировано понимание исполнения требований в сфере благоустройства у контролируемых лиц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необходимость дополнительного информирования контролируемых лиц по вопросам соблюдения требований в сфере благоустрой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 создана система обратной связи с контролируемыми лицами по вопросам применения требований правил благоустройства, в том числе с использованием современных информационно - телекоммуникационных технолог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5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контролируемых лиц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 официальном сайте администрации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сультирования контролируемых лиц по вопросам, связанным с организацией и осуществлением муниципального контроля в сфере благоустройства, в том числе о местонахождении и графике работы органа муниципального контроля, реквизитах нормативно-правовых актов, регламентирующих осуществление муниципального контроля в сфере благоустройства, о порядке и ходе осуществления муниципального контроля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профилактических визитов в форме профилактической беседы по месту осуществления деятельности контролируемого лица либо путем использования видео-конференц-связ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контролируемыми лицами в целях недопущения таких наруш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правил благоустройства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 (ч. 1 ст. 48 Федерального закона от 31.07.2020 г. № 248-Ф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 51 Федерального закона от 31.07.2020 г.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3"/>
        <w:gridCol w:w="4523"/>
        <w:gridCol w:w="2097"/>
        <w:gridCol w:w="15"/>
        <w:gridCol w:w="2325"/>
        <w:gridCol w:w="20"/>
      </w:tblGrid>
      <w:tr>
        <w:trPr>
          <w:trHeight w:val="625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558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tabs>
                <w:tab w:val="clear" w:pos="708"/>
                <w:tab w:val="left" w:pos="655" w:leader="none"/>
              </w:tabs>
              <w:ind w:left="130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онтролируемых лиц и иных заинтересованных лиц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сельсовета</w:t>
            </w:r>
          </w:p>
        </w:tc>
      </w:tr>
      <w:tr>
        <w:trPr>
          <w:trHeight w:val="14604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left="130" w:right="131" w:hanging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по телефону, посредством видео -конференц-связи, на личном приеме, либо в ходе проведения профилактического визита, контрольного мероприятия, публичного консультирования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контролируемых лиц проводится должностными лицами администрации. Информация о месте приема, а также об установленных для приема днях и часах размещается на официальном сайте администрации Прихолмского сельсовета в информационно-телекоммуникационной сети «Интернет».</w:t>
            </w:r>
          </w:p>
          <w:p>
            <w:pPr>
              <w:pStyle w:val="ConsPlusNormal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ном и письменном консультировании должностные лица администрации обязаны предоставлять информацию по следующим вопросам: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 нормативных правовых актах (их отдельных положениях)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 порядке обжалования действий или бездействия должностных лиц органа муниципального контроля;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 месте нахождения и графике работы органа муниципального контроля;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 справочных телефонах органа муниципального контроля;</w:t>
            </w:r>
          </w:p>
          <w:p>
            <w:pPr>
              <w:pStyle w:val="ConsPlusNormal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б адресе официального сайта, а также электронной почты орга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контроля; 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б организации и осуществлении муниципального контроля;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 порядке осуществления профилактических, контрольных (надзорных) мероприятий, установленных Положением</w:t>
            </w:r>
            <w:r>
              <w:rPr/>
              <w:t xml:space="preserve">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контроле в сфере благоустройства на территории Прихолмского сельсовет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ирование при личном приеме контролируемых лиц проводится  должностными лицами администрации в соответствии с графиком приема контролируемых лиц по предварительной запис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на личном приеме контролируемого лица и его представителя должностными лицами органа муниципального контроля не может превышать 10 минут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Прихолмского сельсовета, заместитель главы сельсовет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1 категории администрации Прихолмского сельсовета </w:t>
            </w:r>
          </w:p>
        </w:tc>
      </w:tr>
      <w:tr>
        <w:trPr>
          <w:trHeight w:val="4690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исьменное консультирование осуществляется путем размещения информационных материалов на информационных стендах органа муниципального контроля, размещения на официальном сайте администрации Прихолмского сельсовета в информационно-телекоммуникационной сети «Интернет» письменного разъяснения, подписанного уполномоченным должностным лицом органа муниципального контроля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устное консультирование осуществляется уполномоченным должностным лицом с привлечением средств массовой информации - радио, телевиден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ступления в течение 2 месяцев более 5 однотипных обращений контролируемых лиц и их представ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1 категории администрации Прихолмского сельсове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Прихолмского сельсовета</w:t>
            </w:r>
          </w:p>
        </w:tc>
      </w:tr>
      <w:tr>
        <w:trPr>
          <w:trHeight w:val="9907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являет контролируемому лицу предостережение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и предлагает принять меры по обеспечению соблюдения обязательных требований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Прихолмского сельсовета, заместитель главы сельсовета</w:t>
            </w:r>
          </w:p>
        </w:tc>
      </w:tr>
      <w:tr>
        <w:trPr>
          <w:trHeight w:val="12477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контроля исходя из его отнесения к соответствующей категории риска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Инспектор в день проведения профилактического визита направляет информацию в форме отчета о проведенном профилактическом визите уполномоченному должностному лицу органа муниципального контроля для принятия решения о проведении контрольного мероприятия в соответствии с Федеральным законом от 31.07.2020 № 248-ФЗ «О государственном контроле (надзоре) и муниципальном контроле в Российской Федераци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Прихолмского сельсовета, заместитель главы сельсовет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1 категории администрации Прихолмского сельсовета</w:t>
            </w:r>
          </w:p>
        </w:tc>
      </w:tr>
      <w:tr>
        <w:trPr>
          <w:trHeight w:val="10785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утем сбора и анализа данных о проведенных контрольных мероприятиях и их результатах, поступивших в орган муниципального контроля обращений.</w:t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ей готовится проект доклада, содержащий результаты обобщения правоприменительной практики по осуществлению муниципального контроля, который в обязательном порядке проходит общественное обсуждение.</w:t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рассмотрения предложений и замечаний, полученных в ходе публичного обсуждения проекта доклада, доклад о правоприменительной практике осуществления муниципального контроля дорабатывается, утверждается администрацией. </w:t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30"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о правоприменительной практике осуществления муниципального контроля размещается на официальном сайте администрации Прихолмского сельсовета в информационно-телекоммуникационной сети «Интернет».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доклада на общественное обсуждение размеща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ом на 14 календарных дней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холм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 в информационно-телекоммуникационной сети «Интернет» в срок, не позднее 15 февраля года, следующего за отчет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,</w:t>
            </w:r>
          </w:p>
          <w:p>
            <w:pPr>
              <w:pStyle w:val="HTML1"/>
              <w:ind w:righ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 года, следующего за отчет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годно, </w:t>
            </w:r>
          </w:p>
          <w:p>
            <w:pPr>
              <w:pStyle w:val="HTML1"/>
              <w:ind w:righ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после его утвер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125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обсуждение программы профилактики нарушений обязательных требований при осуществлении муниципального контроля на следующий отчетный перио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 октября по 01 ноября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143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и внесение изменений по результатам общественного обсуждения программы профилактики нарушений обязательных требований при осуществлении муниципального   контрол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позднее, чем до 10 декабря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125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граммы профилактики нарушений обязательных требований при осуществлении муниципального контроля на следующий отчетный перио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20 декабря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142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программы профилактики на официальном сайте администрации Прихолмского сельсовета в информационно-телекоммуникационной сети Интернет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 момента утвержд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45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ind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лнота и актуальность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0" w:right="111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ind w:left="13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6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30" w:right="111"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(%)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3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0" w:right="111" w:hanging="11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ля лиц, удовлетворённых информированием об обязательных требованиях, предъявляемых к объектам контроля, в ходе профилактического визита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0" w:right="111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.</w:t>
            </w:r>
          </w:p>
          <w:p>
            <w:pPr>
              <w:pStyle w:val="Normal"/>
              <w:ind w:left="13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12:00Z</dcterms:created>
  <dc:creator>Zver</dc:creator>
  <dc:description/>
  <cp:keywords/>
  <dc:language>en-US</dc:language>
  <cp:lastModifiedBy>Светлана Иванова</cp:lastModifiedBy>
  <cp:lastPrinted>2022-12-26T11:21:00Z</cp:lastPrinted>
  <dcterms:modified xsi:type="dcterms:W3CDTF">2024-09-25T13:08:00Z</dcterms:modified>
  <cp:revision>146</cp:revision>
  <dc:subject/>
  <dc:title>Проект</dc:title>
</cp:coreProperties>
</file>