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ХОЛ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8"/>
          <w:szCs w:val="48"/>
        </w:rPr>
        <w:t>П О С Т А Н О В Л Е Н И Е (ПРОЕКТ)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2025                                     п. Прихолмье                                № ___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 и в дорожном хозяйстве в границах населенных пунктов Прихолмского сельсовета Минус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5 год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 Федеральным законом  от 06.10.2003 г. № 131-ФЗ «Об общих принципах организации местного самоуправления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статьей 8 Устава Прихолмского сельсовета</w:t>
      </w:r>
      <w:r>
        <w:rPr>
          <w:sz w:val="28"/>
          <w:szCs w:val="28"/>
        </w:rPr>
        <w:t>,  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Прихолмского сельсовета Минусинского района на 2025 год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ихолмского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сельсовета в сети Интернет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в официальном печатном издании «Прихолмские вести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холмского сельсовета                                                      Ю.В. Гус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Прихолмского сельсовета от ______2024 г. № __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Прихолмского сельсовета Минусинского района 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Прихолмского сельсовета Минусинского района на 2025 год (далее – Программа) разработана в целях стимулирования добросовестного соблюдения обязательных требований,</w:t>
      </w:r>
      <w:r>
        <w:rPr/>
        <w:t xml:space="preserve"> </w:t>
      </w:r>
      <w:r>
        <w:rPr>
          <w:sz w:val="28"/>
          <w:szCs w:val="28"/>
        </w:rPr>
        <w:t xml:space="preserve">установленных муниципальными правовыми актами при организации и осуществлении   муниципального контроля на автомобильном транспорте и в дорожном хозяйстве в границах населенных пунктов Прихолмского сельсовета Минусинского района, (далее – обязательные требования) юридическими лицами, индивидуальными предпринимателями и физическими лиц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Прихолмского сельсовета (далее по тексту – администрация, контрольный орган).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 и в дорожном хозяйстве в границах населенных пунктов Прихолмского сельсовета Минусинского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Прихолмского сельсовета является соблюдение контролируемыми лицами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сультирования контролируемых лиц по вопросам, связанным с организацией и осуществлением муниципального контроля на транспорте, в том числе о местонахождении и графике работы органа муниципального контроля, реквизитах нормативно-правовых актов, регламентирующих осуществление муниципального контроля на транспорте, о порядке и ходе осуществления муниципального контрол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(ч. 1 ст. 48 Федерального закона от 31.07.2020 г. № 24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Федерального закона от 31.07.2020 г.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3"/>
        <w:gridCol w:w="4523"/>
        <w:gridCol w:w="2097"/>
        <w:gridCol w:w="15"/>
        <w:gridCol w:w="2325"/>
        <w:gridCol w:w="20"/>
      </w:tblGrid>
      <w:tr>
        <w:trPr>
          <w:trHeight w:val="62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161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655" w:leader="none"/>
              </w:tabs>
              <w:ind w:left="13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и в иных форма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, заместитель главы сельсовета</w:t>
            </w:r>
          </w:p>
        </w:tc>
      </w:tr>
      <w:tr>
        <w:trPr>
          <w:trHeight w:val="610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30" w:right="131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рганом муниципального контроля осуществляется по вопросам, связанным с организацией и осуществлением муниципального контроля на транспорте, в том числе о местонахождении и графике работы органа муниципального контроля, реквизитах нормативно-правовых актов, регламентирующих осуществление муниципального контроля на транспорте, о порядке и ходе осуществления муниципального контроля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о превышать 1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, заместитель главы сельсовета</w:t>
            </w:r>
          </w:p>
        </w:tc>
      </w:tr>
      <w:tr>
        <w:trPr>
          <w:trHeight w:val="5099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, заместитель главы сельсовета</w:t>
            </w:r>
          </w:p>
        </w:tc>
      </w:tr>
      <w:tr>
        <w:trPr>
          <w:trHeight w:val="312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проводится администрацией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 (заместитель главы сельсовета)</w:t>
            </w:r>
          </w:p>
        </w:tc>
      </w:tr>
      <w:tr>
        <w:trPr>
          <w:trHeight w:val="1079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утем сбора и анализа данных о проведенных контрольных мероприятиях и их результатах, поступивших в орган муниципального контроля обращений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ей готовится проект доклада, содержащий результаты обобщения правоприменительной практики по осуществлению муниципального контроля, который в обязательном порядке проходит общественное обсуждение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ссмотрения предложений и замечаний, полученных в ходе публичного обсуждения проекта доклада, доклад о правоприменительной практике осуществления муниципального контроля дорабатывается, утверждается администрацией. 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 правоприменительной практике осуществления муниципального контроля размещается на официальном сайте администрации Прихолмского сельсовета в информационно-телекоммуникационной сети «Интернет»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доклада на общественное обсуждение размещ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ом на 14 календарных дней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холм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в информационно-телекоммуникационной сети «Интернет» в срок, не позднее 15 февраля года, 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,</w:t>
            </w:r>
          </w:p>
          <w:p>
            <w:pPr>
              <w:pStyle w:val="HTML1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 года, 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, </w:t>
            </w:r>
          </w:p>
          <w:p>
            <w:pPr>
              <w:pStyle w:val="HTML1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его утвер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2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суждение программы профилактики нарушений обязательных требований при осуществлении муниципального контроля на следующий отчетный пери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 октября по 01 ноябр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4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внесение изменений по результатам общественного обсуждения программы профилактики нарушений обязательных требований при осуществлении муниципального   контрол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, чем до 10 декабр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2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раммы профилактики нарушений обязательных требований при осуществлении муниципального контроля на следующий отчетный пери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0 декабр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4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программы профилактики на официальном сайте администрации Прихолмского сельсовета в информационно-телекоммуникационной сети Интернет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 момента утвер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нота и актуальность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0" w:right="111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информированием об обязательных требованиях, предъявляемых к объектам контроля, в ходе профилактического визита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2:00Z</dcterms:created>
  <dc:creator>Zver</dc:creator>
  <dc:description/>
  <cp:keywords/>
  <dc:language>en-US</dc:language>
  <cp:lastModifiedBy>Светлана Иванова</cp:lastModifiedBy>
  <cp:lastPrinted>2021-12-21T11:20:00Z</cp:lastPrinted>
  <dcterms:modified xsi:type="dcterms:W3CDTF">2024-09-25T13:41:00Z</dcterms:modified>
  <cp:revision>84</cp:revision>
  <dc:subject/>
  <dc:title>Проект</dc:title>
</cp:coreProperties>
</file>