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 Прихолмский сельсовет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Форма реестра муниципального недвижимого имущества муниципального образования </w:t>
      </w:r>
      <w:r>
        <w:rPr>
          <w:b w:val="false"/>
          <w:bCs w:val="false"/>
          <w:sz w:val="28"/>
          <w:szCs w:val="28"/>
        </w:rPr>
        <w:t xml:space="preserve">Прихолмский </w:t>
      </w:r>
      <w:r>
        <w:rPr>
          <w:b w:val="false"/>
          <w:sz w:val="28"/>
          <w:szCs w:val="28"/>
        </w:rPr>
        <w:t>сельсове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8"/>
        <w:gridCol w:w="1554"/>
        <w:gridCol w:w="1276"/>
        <w:gridCol w:w="1276"/>
        <w:gridCol w:w="1417"/>
        <w:gridCol w:w="1843"/>
        <w:gridCol w:w="2126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Адрес (местоположение) недвижимого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адастровый номер муниципального недвижимого имущ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Красноярский край Минусинский район, массив»Енисейский»,участок№1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0501005:1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53439 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3</w:t>
            </w:r>
            <w:r>
              <w:rPr>
                <w:rFonts w:eastAsia="Calibri"/>
                <w:b w:val="false"/>
              </w:rPr>
              <w:t>2607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2607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Прихолмского 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2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04:1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058941 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6215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62157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Администрация </w:t>
            </w:r>
            <w:r>
              <w:rPr>
                <w:rFonts w:eastAsia="Calibri"/>
                <w:b w:val="false"/>
                <w:bCs w:val="false"/>
              </w:rPr>
              <w:t xml:space="preserve">Прихолмского  </w:t>
            </w:r>
            <w:r>
              <w:rPr>
                <w:rFonts w:eastAsia="Calibri"/>
                <w:b w:val="false"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3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04:1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327887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213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2137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1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4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000000:76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4392741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02317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02317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5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02:3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674957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1483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14835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Администрация </w:t>
            </w:r>
            <w:r>
              <w:rPr>
                <w:rFonts w:eastAsia="Calibri"/>
                <w:b w:val="false"/>
                <w:bCs w:val="false"/>
              </w:rPr>
              <w:t xml:space="preserve">Прихолмского  </w:t>
            </w:r>
            <w:r>
              <w:rPr>
                <w:rFonts w:eastAsia="Calibri"/>
                <w:b w:val="false"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6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02:3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55628 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742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8742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7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02:3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938529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20976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2097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8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02: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033530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346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346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9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11:6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3511014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0076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00766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10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11:6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389311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314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3144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11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02:3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037879 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495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4954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 xml:space="preserve">Красноярский </w:t>
            </w:r>
            <w:r>
              <w:rPr>
                <w:rFonts w:eastAsia="Calibri"/>
                <w:b w:val="false"/>
              </w:rPr>
              <w:t>край Минусинский район, массив»Енисейский»,участок№12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000000:76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350294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0380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0380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13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000000:7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612928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962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962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14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08:1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285314 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8157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8157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15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08:1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469583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0597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0597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16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000000:7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412529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108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1084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17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000000:76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365186 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689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689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18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000000:76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562322 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231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23141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массив»Енисейский»,участок№19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24:25:0501011:6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79434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136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1366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 край Минусинский район, п. Притубин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4:25:0501002:3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  <w:lang w:val="en-US"/>
              </w:rPr>
              <w:t>5791+/-133кв.м 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5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51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 край Минусинский район, п. Прихолмье сквер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4:25:4801001:22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500+/-14кв.м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03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21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 край Минусинский район, п. Прихолмье ул. Ленина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4:25:4801001:7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00 кв.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8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8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 край Минусинский район, п. Прихолмье ул. Зеленая сквер №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4:25:4801001:23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88+/-24 кв.м Зелм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686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686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17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 край Минусинский район, п. Прихолмье ул.Зеленая сквер №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4:25:4801001:23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07+/-16 кв.м Зелм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1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719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 край Минусинский район, п Прихолмье кладбищ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4:25:0000000:76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000+/-35 кв.м.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9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9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от 13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2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Зеленая д.31, помещение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15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11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626,29, износ -3762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62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видетельство о гос.регистрации от 23.12.2013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№</w:t>
            </w:r>
            <w:r>
              <w:rPr>
                <w:rFonts w:eastAsia="Calibri"/>
                <w:b w:val="false"/>
              </w:rPr>
              <w:t>24 ЕЛ 182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Администрация </w:t>
            </w:r>
            <w:r>
              <w:rPr>
                <w:rFonts w:eastAsia="Calibri"/>
                <w:b w:val="false"/>
                <w:bCs w:val="false"/>
              </w:rPr>
              <w:t xml:space="preserve">Прихолмского  </w:t>
            </w:r>
            <w:r>
              <w:rPr>
                <w:rFonts w:eastAsia="Calibri"/>
                <w:b w:val="false"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Ленина 7-2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23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8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06,00, износ 1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б/н от 2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Жилые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Ленина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0916,00 износ 40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0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07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б/н от 18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оружение ,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Коммунистиче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23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2,5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9000,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знос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9000,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ГРН б/н от 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оружение ,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Минусин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0000000:77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9,4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000,00 износ 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б/н от 03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оружение ,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тубинский ,ул Шко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0000000:77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60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280918,00 мзнос 4280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280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б/н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оружение,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М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15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85,00 износ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оружение .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Трудо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15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9,00 износ 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оружение,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Солнеч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15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8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73,00 износ 1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</w:rPr>
              <w:t xml:space="preserve">Прихолмского  </w:t>
            </w:r>
            <w:r>
              <w:rPr>
                <w:rFonts w:eastAsia="Calibri"/>
                <w:bCs/>
                <w:sz w:val="28"/>
                <w:szCs w:val="28"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ооружение,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Лен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15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0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13,00 износ 2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</w:rPr>
              <w:t xml:space="preserve">Прихолмского  </w:t>
            </w:r>
            <w:r>
              <w:rPr>
                <w:rFonts w:eastAsia="Calibri"/>
                <w:bCs/>
                <w:sz w:val="28"/>
                <w:szCs w:val="28"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ооружение,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Гага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15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8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73,00 износ 1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ооружение,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Зеле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0000000:30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2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852,00 износ 3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ооружение,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Минусин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0000000:3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2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44,00 износ 1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ооружение, дорог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Космонав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15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1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831,00 износ 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оружение ,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Енисей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4801001:15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13,00 износ 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оружение ,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Коммунистиче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4:25:4801001:15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6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31,00 износ 1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оружение,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тубинский,ул Зареч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0000000:29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36,00 износ 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ооружение,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тубинский,ул Шко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0000000:29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3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69,00 износ 1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2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оружение ,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тубинский,ул Комсомоль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0000000: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7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62,00 износ 2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ооружение,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тубинский,ул Зеле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25:0000000:3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8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86,00 износ 2186,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видетельство о гос.регистрации от </w:t>
            </w:r>
            <w:r>
              <w:rPr>
                <w:rFonts w:eastAsia="Calibri"/>
              </w:rPr>
              <w:t xml:space="preserve"> 2</w:t>
            </w:r>
            <w:r>
              <w:rPr>
                <w:rFonts w:eastAsia="Calibri"/>
                <w:b w:val="false"/>
              </w:rPr>
              <w:t>8.02.2013 №24 ЕК 807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 Прихолмский сельсове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реестра муниципального движимого имущества муниципального образования Прихолмский сельсове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21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АЗ-2107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9000,00 износ 179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10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ПТС № 63 МС97163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АЗ 3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7652,96 износ 167652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06.200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val="en-US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по </w:t>
            </w:r>
            <w:r>
              <w:rPr>
                <w:rFonts w:eastAsia="Calibri"/>
                <w:b w:val="false"/>
                <w:lang w:val="en-US"/>
              </w:rPr>
              <w:t>01</w:t>
            </w:r>
            <w:r>
              <w:rPr>
                <w:rFonts w:eastAsia="Calibri"/>
                <w:b w:val="false"/>
              </w:rPr>
              <w:t>.</w:t>
            </w:r>
            <w:r>
              <w:rPr>
                <w:rFonts w:eastAsia="Calibri"/>
                <w:b w:val="false"/>
                <w:lang w:val="en-US"/>
              </w:rPr>
              <w:t>03</w:t>
            </w:r>
            <w:r>
              <w:rPr>
                <w:rFonts w:eastAsia="Calibri"/>
                <w:b w:val="false"/>
              </w:rPr>
              <w:t>.</w:t>
            </w:r>
            <w:r>
              <w:rPr>
                <w:rFonts w:eastAsia="Calibri"/>
                <w:b w:val="false"/>
                <w:lang w:val="en-US"/>
              </w:rPr>
              <w:t xml:space="preserve">2023 </w:t>
            </w:r>
            <w:r>
              <w:rPr>
                <w:rFonts w:eastAsia="Calibri"/>
                <w:b w:val="false"/>
              </w:rPr>
              <w:t>распоряжение 9-р от 01.03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ТС № 24 КЕ 46420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АЗ 53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5194,56 износ 135194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03.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ТС № 24 КА 4537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14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ГАЗ 66 (специаль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455,00 износ 1445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ТС № 24 КК0043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>
          <w:trHeight w:val="8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рна пожарная АЦ40/131/5А(ЗИЛ 13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455,00 износ 1445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.05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от 14.06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>
          <w:trHeight w:val="52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е оборудование для спецтехники Щетка с поливом коммунальная М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6940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.06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 приема-передачи от 14.06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>
          <w:trHeight w:val="5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е оборудование для спецтехники Оборотный отвал КО-3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8287,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.06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 приема-передачи от 14.06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>
          <w:trHeight w:val="69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орус-82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5260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.06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СМ 364303001417267 акт приема- передачи 537-0 от 01.06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>
          <w:trHeight w:val="84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навесной FINIST ПЛН-3-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74544,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.06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от 14.06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самовольный 2 ПТС 6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37016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.06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М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/>
              </w:rPr>
              <w:t>KC</w:t>
            </w:r>
            <w:r>
              <w:rPr>
                <w:rFonts w:eastAsia="Calibri"/>
              </w:rPr>
              <w:t xml:space="preserve"> 061570 акт приема-передачи 537-0 от 01.06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>
          <w:trHeight w:val="11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прицеп-цистерна тракторный ЛКТ-2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7012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.06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СМ 364301000663930,акт приема- передачи 537-0 от 01.06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>
          <w:trHeight w:val="9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ационная навесная КРН-2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337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.06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от 14.06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истема оповещения о пожа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680,00 износ 2568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.07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истема оповещения о пожа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680,00 износ 2568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.07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Принтер МФУ </w:t>
            </w:r>
            <w:r>
              <w:rPr>
                <w:rFonts w:eastAsia="Calibri"/>
                <w:b w:val="false"/>
                <w:lang w:val="en-US"/>
              </w:rPr>
              <w:t>KYOCERA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/>
                <w:b w:val="false"/>
                <w:lang w:val="en-US"/>
              </w:rPr>
              <w:t>MITA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/>
                <w:b w:val="false"/>
                <w:lang w:val="en-US"/>
              </w:rPr>
              <w:t>FS</w:t>
            </w:r>
            <w:r>
              <w:rPr>
                <w:rFonts w:eastAsia="Calibri"/>
                <w:b w:val="false"/>
              </w:rPr>
              <w:t>-1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lang w:val="en-US"/>
              </w:rPr>
              <w:t>11100.00</w:t>
            </w:r>
            <w:r>
              <w:rPr>
                <w:rFonts w:eastAsia="Calibri"/>
                <w:b w:val="false"/>
              </w:rPr>
              <w:t xml:space="preserve"> износ 11100,0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01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истемный бл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073,00 износ 2607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.05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истемный блок в сбо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400,00 износ 234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.01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Системный блок </w:t>
            </w:r>
            <w:r>
              <w:rPr>
                <w:rFonts w:eastAsia="Calibri"/>
                <w:b w:val="false"/>
                <w:lang w:val="en-US"/>
              </w:rPr>
              <w:t>RYZEN</w:t>
            </w:r>
            <w:r>
              <w:rPr>
                <w:rFonts w:eastAsia="Calibri"/>
                <w:b w:val="false"/>
              </w:rPr>
              <w:t xml:space="preserve">  </w:t>
            </w:r>
            <w:r>
              <w:rPr>
                <w:rFonts w:eastAsia="Calibri"/>
                <w:b w:val="false"/>
                <w:lang w:val="en-US"/>
              </w:rPr>
              <w:t>c</w:t>
            </w:r>
            <w:r>
              <w:rPr>
                <w:rFonts w:eastAsia="Calibri"/>
                <w:b w:val="false"/>
              </w:rPr>
              <w:t xml:space="preserve"> монитором </w:t>
            </w:r>
            <w:r>
              <w:rPr>
                <w:rFonts w:eastAsia="Calibri"/>
                <w:b w:val="false"/>
                <w:lang w:val="en-US"/>
              </w:rPr>
              <w:t>DE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8998,00 износ 4899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.12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Принтер МФУ </w:t>
            </w:r>
            <w:r>
              <w:rPr>
                <w:rFonts w:eastAsia="Calibri"/>
                <w:b w:val="false"/>
                <w:lang w:val="en-US"/>
              </w:rPr>
              <w:t>KYOCERA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/>
                <w:b w:val="false"/>
                <w:lang w:val="en-US"/>
              </w:rPr>
              <w:t>Ecosy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lang w:val="en-US"/>
              </w:rPr>
              <w:t xml:space="preserve">19440.00 </w:t>
            </w:r>
            <w:r>
              <w:rPr>
                <w:rFonts w:eastAsia="Calibri"/>
                <w:b w:val="false"/>
              </w:rPr>
              <w:t>износ</w:t>
            </w:r>
            <w:r>
              <w:rPr>
                <w:rFonts w:eastAsia="Calibri"/>
                <w:b w:val="false"/>
                <w:lang w:val="en-US"/>
              </w:rPr>
              <w:t xml:space="preserve"> 1944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lang w:val="en-US"/>
              </w:rPr>
              <w:t>19</w:t>
            </w:r>
            <w:r>
              <w:rPr>
                <w:rFonts w:eastAsia="Calibri"/>
                <w:b w:val="false"/>
              </w:rPr>
              <w:t>.</w:t>
            </w:r>
            <w:r>
              <w:rPr>
                <w:rFonts w:eastAsia="Calibri"/>
                <w:b w:val="false"/>
                <w:lang w:val="en-US"/>
              </w:rPr>
              <w:t>12</w:t>
            </w:r>
            <w:r>
              <w:rPr>
                <w:rFonts w:eastAsia="Calibri"/>
                <w:b w:val="false"/>
              </w:rPr>
              <w:t>.</w:t>
            </w:r>
            <w:r>
              <w:rPr>
                <w:rFonts w:eastAsia="Calibri"/>
                <w:b w:val="false"/>
                <w:lang w:val="en-US"/>
              </w:rPr>
              <w:t>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МФУ Лазерный </w:t>
            </w:r>
            <w:r>
              <w:rPr>
                <w:rFonts w:eastAsia="Calibri"/>
                <w:b w:val="false"/>
                <w:lang w:val="en-US"/>
              </w:rPr>
              <w:t xml:space="preserve">BRUTHER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355,00 износ 1435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8.10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Системный бло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450,00 износ 154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08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Принтер  </w:t>
            </w:r>
            <w:r>
              <w:rPr>
                <w:rFonts w:eastAsia="Calibri"/>
                <w:b w:val="false"/>
                <w:lang w:val="en-US"/>
              </w:rPr>
              <w:t>HP Lazier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lang w:val="en-US"/>
              </w:rPr>
              <w:t>4428.00</w:t>
            </w:r>
            <w:r>
              <w:rPr>
                <w:rFonts w:eastAsia="Calibri"/>
                <w:b w:val="false"/>
              </w:rPr>
              <w:t xml:space="preserve"> износ</w:t>
            </w:r>
            <w:r>
              <w:rPr>
                <w:rFonts w:eastAsia="Calibri"/>
                <w:b w:val="false"/>
                <w:lang w:val="en-US"/>
              </w:rPr>
              <w:t xml:space="preserve"> 442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lang w:val="en-US"/>
              </w:rPr>
              <w:t>17</w:t>
            </w:r>
            <w:r>
              <w:rPr>
                <w:rFonts w:eastAsia="Calibri"/>
                <w:b w:val="false"/>
              </w:rPr>
              <w:t>.</w:t>
            </w:r>
            <w:r>
              <w:rPr>
                <w:rFonts w:eastAsia="Calibri"/>
                <w:b w:val="false"/>
                <w:lang w:val="en-US"/>
              </w:rPr>
              <w:t>10</w:t>
            </w:r>
            <w:r>
              <w:rPr>
                <w:rFonts w:eastAsia="Calibri"/>
                <w:b w:val="false"/>
              </w:rPr>
              <w:t>.</w:t>
            </w:r>
            <w:r>
              <w:rPr>
                <w:rFonts w:eastAsia="Calibri"/>
                <w:b w:val="false"/>
                <w:lang w:val="en-US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истемный блок в сбо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696,02 износ 101696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.12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ожарная мотопомп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179,00 износ 2417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.07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идрант пожар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784,00 износ 1478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.07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Мотопомпа </w:t>
            </w:r>
            <w:r>
              <w:rPr>
                <w:rFonts w:eastAsia="Calibri"/>
                <w:b w:val="false"/>
                <w:lang w:val="en-US"/>
              </w:rPr>
              <w:t xml:space="preserve">HOND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lang w:val="en-US"/>
              </w:rPr>
              <w:t xml:space="preserve">19600.00 </w:t>
            </w:r>
            <w:r>
              <w:rPr>
                <w:rFonts w:eastAsia="Calibri"/>
                <w:b w:val="false"/>
              </w:rPr>
              <w:t>износ 19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09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Гидрант пожарны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419,00 износ 1341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.12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Колонка пожарн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918,00 износ 1191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.10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отопом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680,00 износ 2468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.10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идрант пожар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907,00 износ 269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2.08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олонка пожар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190,00 износ 1119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.09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идрант пожарный подзем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200,00 износ 192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.09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истема оповещения о пожа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3960,00 износ 5396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8.06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етофор светодио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915,00 износ 491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0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етофор светодио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915,00 износ 491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0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>
          <w:trHeight w:val="5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оутб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8049,00 износ 1804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.11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ринтер </w:t>
            </w:r>
            <w:r>
              <w:rPr>
                <w:rFonts w:eastAsia="Calibri"/>
                <w:b w:val="false"/>
                <w:lang w:val="en-US"/>
              </w:rPr>
              <w:t xml:space="preserve">Cano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500,00 износ 6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5.09.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Телефон фа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634,00 износ 663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06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Холодильник бирю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4813,30 износ 4813,3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7.19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Травокосил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591,50 износ 13591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.05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Сооружение, металлическое ограждение территории кладбищ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17582,21 износ 31501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.09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Акт приема передачи от 23.09.2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</w:rPr>
              <w:t xml:space="preserve">Сооружение, устройство ВЛ-04 для уличного освещ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447167,00 износ 53411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 –передачи от 31.10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ху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Мотобур </w:t>
            </w:r>
            <w:r>
              <w:rPr>
                <w:rFonts w:eastAsia="Calibri"/>
                <w:b w:val="false"/>
                <w:lang w:val="en-US"/>
              </w:rPr>
              <w:t>GARV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0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.03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Администрация </w:t>
            </w:r>
            <w:r>
              <w:rPr>
                <w:rFonts w:eastAsia="Calibri"/>
                <w:b w:val="false"/>
                <w:bCs w:val="false"/>
              </w:rPr>
              <w:t xml:space="preserve">Прихолмского  </w:t>
            </w:r>
            <w:r>
              <w:rPr>
                <w:rFonts w:eastAsia="Calibri"/>
                <w:b w:val="false"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Коса бензиновая </w:t>
            </w:r>
            <w:r>
              <w:rPr>
                <w:rFonts w:eastAsia="Calibri"/>
                <w:b w:val="false"/>
                <w:lang w:val="en-US"/>
              </w:rPr>
              <w:t>GARV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93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.03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Сейф мебельный </w:t>
            </w:r>
            <w:r>
              <w:rPr>
                <w:rFonts w:eastAsia="Calibri"/>
                <w:b w:val="false"/>
                <w:lang w:val="en-US"/>
              </w:rPr>
              <w:t>BRABI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69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.04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Триммер </w:t>
            </w:r>
            <w:r>
              <w:rPr>
                <w:rFonts w:eastAsia="Calibri"/>
                <w:b w:val="false"/>
                <w:lang w:val="en-US"/>
              </w:rPr>
              <w:t>CAMPION-</w:t>
            </w:r>
            <w:r>
              <w:rPr>
                <w:rFonts w:eastAsia="Calibri"/>
                <w:b w:val="false"/>
              </w:rPr>
              <w:t>Т433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93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5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ензиновый триммер БТР-1500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07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5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нетушитель РЛО-К лесной, ранцевый с гидропультом из цветного менл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60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.05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нетушитель РЛО-К лесной, ранцевый с гидропультом из цветного мет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2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.05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нетушитель РЛО-К лесной, ранцевый с гидропультом из цветного мет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2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.05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втобусная остан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87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8,13 Направление главной дор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86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8,13 Направление главной дор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86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8,13 Направление главной дор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86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8,13 Направление главной дор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86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8,13 Направление главной дор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86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8,13 Направление главной дор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86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8,13 Направление главной дор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86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орожный знак 2,5 Движение без остановки запрещ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3209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орожный знак 5,6 Конец дороги с одностороннем движ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869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2,1 Главная дор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53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2,1 Главная дор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53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2,1 Главная дор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53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орожный знак 2,2 Конец главной дор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53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орожный знак 2,2 Конец главной дор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53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Дорожный знак 8,13 Направление главной дорог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53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6,4 Место стоя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53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2,4 Уступите доро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0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2,4 Уступите доро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0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2,4 Уступите доро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0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2,4 Уступите доро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0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2,4 Уступите доро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0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рожный знак 2,4 Уступите доро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0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Инструкция по эксплуа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дминистрация </w:t>
            </w:r>
            <w:r>
              <w:rPr>
                <w:rFonts w:eastAsia="Calibri"/>
              </w:rPr>
              <w:t xml:space="preserve">Прихолмского  </w:t>
            </w:r>
            <w:r>
              <w:rPr>
                <w:rFonts w:eastAsia="Calibri"/>
                <w:bCs/>
              </w:rPr>
              <w:t>сельсовета Минусинского района Краснояр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оружение, место памяти участников 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0" w:leader="none"/>
              </w:tabs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ab/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</w:rPr>
              <w:t>1399115,00 износ 155457,2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.09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Акт приема-передачи от 25.09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</w:rPr>
              <w:t>Красноярский</w:t>
            </w:r>
            <w:r>
              <w:rPr>
                <w:rFonts w:eastAsia="Calibri"/>
                <w:b w:val="false"/>
              </w:rPr>
              <w:t xml:space="preserve"> край Минусинский район, п. Прихолмье ,ул Зеле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зарегистрирован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00:00Z</dcterms:created>
  <dc:creator>Ирина Борисовна</dc:creator>
  <dc:description/>
  <cp:keywords/>
  <dc:language>en-US</dc:language>
  <cp:lastModifiedBy>work</cp:lastModifiedBy>
  <cp:lastPrinted>2020-07-02T16:28:00Z</cp:lastPrinted>
  <dcterms:modified xsi:type="dcterms:W3CDTF">2023-10-30T02:30:00Z</dcterms:modified>
  <cp:revision>19</cp:revision>
  <dc:subject/>
  <dc:title>АДМИНИСТРАЦИЯ ГОРОДА НИЖНЕВАР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D07D8C7164FADA6C7E8B38E9FF3F7</vt:lpwstr>
  </property>
  <property fmtid="{D5CDD505-2E9C-101B-9397-08002B2CF9AE}" pid="3" name="KSOProductBuildVer">
    <vt:lpwstr>1049-11.2.0.11536</vt:lpwstr>
  </property>
</Properties>
</file>