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РИХОЛМСКОГО 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420"/>
          <w:tab w:val="left" w:pos="428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6.2020г                  п.Прихолмье                     № 2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тензионной работы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лицами, имеющими задолженность по </w:t>
      </w:r>
    </w:p>
    <w:p>
      <w:pPr>
        <w:pStyle w:val="Style15"/>
        <w:ind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ендной плате за пользование земельным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ками, находящимися в муниципальной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 Прихолмского сельсовета»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статьей 8 Устава Прихолмского сельсовета и в целях повышения качества и эффективности контроля за полнотой и своевременностью перечисления арендной платы за пользование земельными участками из земель государственной и муниципальной собственности, находящимися на территории муниципального образования Прихолмский сельсовет, ПОСТАНОВЛЯЮ: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/>
      </w:pPr>
      <w:r>
        <w:rPr>
          <w:rFonts w:cs="Arial" w:ascii="Arial" w:hAnsi="Arial"/>
          <w:color w:val="000000"/>
        </w:rPr>
        <w:t>Утвердить  «Порядок претензионной работы с лицами, имеющими задолженность по арендной плате за пользование земельными участками, находящимися в муниципальной собственности Прихолмского сельсовета», согласно приложению к настоящему постановлению.</w:t>
      </w:r>
    </w:p>
    <w:p>
      <w:pPr>
        <w:pStyle w:val="Style15"/>
        <w:ind w:left="2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Контроль за исполнением настоящего  постановления оставляю за собой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2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становление вступает в силу со дня его подписания.</w:t>
      </w:r>
    </w:p>
    <w:p>
      <w:pPr>
        <w:pStyle w:val="Style15"/>
        <w:ind w:left="2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Прихолмского сельсовета:                   К.Г. Форсел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  1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холмского сельсовета                                                                                                               от 02.06.2020  № 20-п           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</w:rPr>
        <w:t>претензионной работы с лицами, имеющими задолженность по арендной плате за пользование земельными участками, находящимися в муниципальной собственности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Настоящий порядок разработан в соответствии с гражданским законодательством РФ, арбитражно-процессуальным кодексом РФ Уставом  Прихолмского сельсовета Минусинского района Красноярского края, иными нормативно -правовыми актами в целях урегулирования порядка оформления претензий, учета движения и исполнения претензий и исковых заявлений о взыскании задолженности по арендной плате за аренду объектов муниципальной собственности.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тензионная и исковая работа должна обеспечивать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у финансово -экономических интересов муниципального образования Минусинский район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у и восстановление прав и охраняемых законом интересов муниципального района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защиту деловой репутации  администрации Прихолмского сельсове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ъявления претенз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Претензия составляется в письменной форме за подписью главы Прихолмского сельсовета, направляется заказным письмом с уведом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 Претензия направляется арендатору в случае пропуска очередного платежа, установленного договором аренды срока плате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В претензии указыв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1. Наименование и почтовый адрес отдела и арендатора, которому предъявляется претен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снование возникновения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3. Период и сумма задолженности по арендной плате с указанием реквизитов для перечисления, с приложением ра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умма пени за просрочку внесения платежа с приложением ра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Разумный срок для ее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Предупреждение о последующем обращении за защитой своих прав и интересов в соответствующий суд в случае ее неудовлетворения в указан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боты по взысканию задолженности по арендной  пла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ени за нарушение сроков внесения арендных платежей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В случае неоплаты или частичной оплаты арендатором суммы задолженности по арендной плате и пени, указанной в претензии, и истечения срока, установленного для ее исполнения, специалист отдела в течении 15 (пятнадцати) календарных дней составляет исковое заявление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ковое заявление с приложением перечня документов (согласно действующему законодательству) направляется в суд в соответствии с правилами о подведомственности и подсудности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Администрация Прихолмского сельсовета ведет реестр претензий и исков с указанием должника, реквизитов договора аренды, неоплаченный период, суммы задолженности по арендной плате и пени, данные о результатах рассмотрения претензии (ис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  2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холмского сельсовета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 02.06.2020 г. № 2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овой штамп администрации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Адрес арендат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ТЕНЗ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сумму </w:t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 п.3 договора аренды земельного участка от 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, заключенного между администрацией  Прихолмского сельсовета (далее по тексту «АРЕНДОДАТЕЛЬ») и </w:t>
      </w:r>
      <w:r>
        <w:rPr>
          <w:rFonts w:cs="Arial" w:ascii="Arial" w:hAnsi="Arial"/>
          <w:u w:val="single"/>
        </w:rPr>
        <w:t>ФИО, наименование юридического лица, индивидуального предпринимателя</w:t>
      </w:r>
      <w:r>
        <w:rPr>
          <w:rFonts w:cs="Arial" w:ascii="Arial" w:hAnsi="Arial"/>
        </w:rPr>
        <w:t xml:space="preserve"> (далее по тексту «АРЕНДАТОР»),Арендатор обязан своевременно, в сроки, установленные п. п.п.3.3 п.3  договора вносить арендную плату за пользование земельным участк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но условиям договора аренды: «Арендная плата вносится АРЕНДАТОРОМ до 01 октября текущего года в соответствии с расчетом арендной платы», далее по текст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 обязательства АРЕНДАТОРОМ нарушены.</w:t>
      </w:r>
    </w:p>
    <w:p>
      <w:pPr>
        <w:pStyle w:val="Normal"/>
        <w:rPr/>
      </w:pPr>
      <w:r>
        <w:rPr>
          <w:rFonts w:cs="Arial" w:ascii="Arial" w:hAnsi="Arial"/>
        </w:rPr>
        <w:t>В соответствии с п.п.5.2 п.5 вышеуказанного договора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день просрочки.</w:t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пени за нарушение срока внесения арендной платы по вышеуказанному договору аренды по состоянию на ____________составляет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пени прилагается.</w:t>
      </w:r>
    </w:p>
    <w:p>
      <w:pPr>
        <w:pStyle w:val="Normal"/>
        <w:rPr/>
      </w:pPr>
      <w:r>
        <w:rPr>
          <w:rFonts w:cs="Arial" w:ascii="Arial" w:hAnsi="Arial"/>
        </w:rPr>
        <w:t xml:space="preserve">Требуем в срок до___________, рассмотреть настоящую претензию, оплатить возникшую задолженность по договору аренды земельного участка 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  № 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в размере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>( с обязательным предоставлением копии платежного документа, заверенную в установленном порядк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исление денежных средств произвести по следующим реквизитам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</w:t>
      </w:r>
      <w:r>
        <w:rPr>
          <w:rFonts w:cs="Arial" w:ascii="Arial" w:hAnsi="Arial"/>
        </w:rPr>
        <w:t xml:space="preserve"> В случае не соблюдения  АРЕНДАТОРОМ условий и сроков внесения арендной платы по договору и не погашения  имеющейся задолженности в сроки, установленные в претензии, Администрация Прихолмского сельсовета оставляет за собой право по обращению в суд с исковым заявлением о взыскании задолженности по арендной плате за пользование земельным участ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:                                       К.Г. Форс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1:00Z</dcterms:created>
  <dc:creator>Workstation</dc:creator>
  <dc:description/>
  <cp:keywords/>
  <dc:language>en-US</dc:language>
  <cp:lastModifiedBy>55555</cp:lastModifiedBy>
  <dcterms:modified xsi:type="dcterms:W3CDTF">2020-07-12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