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13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СОВЕТ ДЕПУТАТОВ ПРИХОЛМСКОГО СЕЛЬСОВЕТА</w:t>
      </w:r>
    </w:p>
    <w:p>
      <w:pPr>
        <w:pStyle w:val="Style13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МИНУСИНСКОГО РАЙОНА</w:t>
      </w:r>
    </w:p>
    <w:p>
      <w:pPr>
        <w:pStyle w:val="Style13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10.07.2019г.                         п. Прихолмье                     №121-рс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решение Прихолмского сельского  Совета депутатов «О  бюджете  Прихолмского сельсовета Минусинского района на 2019 год  и плановый период 2020-2021 годов» от 26.12.2018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5 Федерального закона от 06.10.2003 года №131-ФЗ «Об общих принципах организации местного самоуправления в Российской Федерации», руководствуясь статьей  51 Устава Прихолмского сельсовета и в связи с возникшей необходимостью в ходе исполнения сельского бюджета , внести изменения и дополнения в решение Прихолмского сельского Совета депутатов №111-рс от 26.12.2018г. «О  бюджете  Прихолмского сельсовета Минусинского района на 2019 год и плановый период 2020-2021 годов»  , Прихолмский сельский Совет депутатов РЕШИЛ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татью 1 решения Прихолмского сельского Совета депутатов №111-рс от 26.12.2018г. «О  бюджете Прихолмского сельсовета Минусинского района на 2019 год и плановый период 2020-2021 годов» изложить в следующей редак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. Основные характеристики бюджета сельсовета  на 2019 год и плановый период 2020 - 2021г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основные характеристики бюджета сельсовета  на 2019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сельсовета в сумме         7351903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 бюджета сельсовета  в сумме    8231538.62      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в сумме       879635,62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 в сумме    879635,62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основные характеристики бюджета сельсовета  на 2020 год и на 2021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прогнозируемый общий объем доходов бюджета сельсовета  на  20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 в сумме   4918608,00  рублей и на 2021 год в сумме   4955722,00            руб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бщий объем расходов бюджета сельсовета  на 2020 год в сумме 4918608,00  рублей, в том числе условно утвержденные расходы в сумме 120090,00  рублей,  и на 2021 год в сумме 4955722,00  рубль, в том числе условно утвержденные расходы в сумме 247501,00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бюджета сельсовета  на 2020 год в сумме   0  рублей и на 2021 год в сумме  0  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источники внутреннего финансирования дефицита бюджета сельсовета на 2020 год в сумме  0    рублей и на 2021год в сумме  0   рублей согласно приложению 1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Увеличить доходы сельсовета на 2019 год на +1650583.00 рублей 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БК 823 20249999 10 1021 150 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                                                                                       +225583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23 20249999 10 7641 150 прочие межбюджетные трансферты, передаваемые бюджетам сельских поселений на осуществление расходов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  (за счет краевого бюджета)   +1275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23 20405099 10 7641 150  прочие безвозмездные поступления от негосударственных  организаций в бюджеты сельских поселений (ППМИ) (софинансирование за счет поступлений от юр.лиц)             +60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23 20705030 10 7641 150 прочие безвозмездные поступления  в бюджеты сельских поселений (ППМИ) (софинансирование за счет поступлений от граждан)                                                           +9000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Увеличить расходы сельсовета на 2019 год на 1766192,00 рублей 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0104 1920010210 121 10210 на заработную плату         +151773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0104 1920010210 129 10210 на фонды                            +45836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0104 1920000100 244 0223 на  услуги ЖКХ                  +13200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0104 1920000100 244 0310 на  компьютерную технику +30000,00 рублей</w:t>
      </w:r>
    </w:p>
    <w:p>
      <w:pPr>
        <w:pStyle w:val="Normal"/>
        <w:ind w:left="6360" w:hanging="6360"/>
        <w:jc w:val="both"/>
        <w:rPr/>
      </w:pPr>
      <w:r>
        <w:rPr>
          <w:rFonts w:cs="Arial" w:ascii="Arial" w:hAnsi="Arial"/>
        </w:rPr>
        <w:t>КБК 0409 15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74920 244 74920 на уст. пеш. переходов из средств краевого </w:t>
      </w:r>
    </w:p>
    <w:p>
      <w:pPr>
        <w:pStyle w:val="Normal"/>
        <w:ind w:left="6360" w:hanging="6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а                                                                                       +20000,00рублей </w:t>
      </w:r>
    </w:p>
    <w:p>
      <w:pPr>
        <w:pStyle w:val="Normal"/>
        <w:ind w:left="6240" w:hanging="6240"/>
        <w:jc w:val="both"/>
        <w:rPr/>
      </w:pPr>
      <w:r>
        <w:rPr>
          <w:rFonts w:cs="Arial" w:ascii="Arial" w:hAnsi="Arial"/>
        </w:rPr>
        <w:t>КБК 0409 152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374920 244 0344 на уст.пеш.переходов  из местного бюджета      +4000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503 1520010210 111 10210  на заработную плату           +21485,00рубле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503 1520010210 119 10210  на фонды                              +6489,00рублей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БК 0503 15202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6410 244 0310 на благоустройство  в п. Прихолмье за счет средств поступивших от негосударственных организаций   +60000,00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КБК 0503 15203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6410 244 0310 на благоустройство в п. Прихолмье  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 средств поступивших от граждан                                   +90000,00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КБК 0503 152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6410 244 07641  на благоустройство кладбища в 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холмье за счет краевого бюджета                                  +1275000,00 рублей</w:t>
      </w:r>
    </w:p>
    <w:p>
      <w:pPr>
        <w:pStyle w:val="Normal"/>
        <w:ind w:left="6120" w:hanging="6120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1403 1540086220 540 0251 на уборку несанкционированных свалок             +48409,00 рублей</w:t>
      </w:r>
    </w:p>
    <w:p>
      <w:pPr>
        <w:pStyle w:val="Normal"/>
        <w:ind w:left="6120" w:hanging="6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6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6120" w:hanging="6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меньшить расходы сельсовета на 2019 год на 115609,00 рублей, в 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23 0104 1920000100 244 0344 на строит. Материалы   -43200,00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23 0503 1520088610 244 0346 на прожекторы              -48409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БК 823 0409 152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4920 244 74920 на обустройство пеш. переходов из средств краевого бюджета                                                          -2000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КБК 823 0409 1520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4920 244 0344 на обустройство пеш. переходов из бюджета сельсовета                                                                      -4000,00 рублей;</w:t>
      </w:r>
    </w:p>
    <w:p>
      <w:pPr>
        <w:pStyle w:val="Normal"/>
        <w:ind w:firstLine="6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№1,2,3,4,5,6,7,8,9 к решению Прихолмского сельского    Совета депутатов №111-рс от 26.12.2018г. «О бюджете Прихолмского сельсовета Минусинского района на 2019год и плановый период 2020-2021 годов» изложить в редакции согласно приложениям №1,2,3,4,5,6,7,8,9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Вступление в силу настоящего Ре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вступает в силу в день, следующий за днем  его официального опубликования в официальном печатном   издании «Прихолм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Совета депутатов                                      Ю.В. Гус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Прихолмского сельсовета                                                        К.Г. Форсе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42"/>
        <w:gridCol w:w="4085"/>
        <w:gridCol w:w="2076"/>
        <w:gridCol w:w="2076"/>
        <w:gridCol w:w="2899"/>
      </w:tblGrid>
      <w:tr>
        <w:trPr>
          <w:trHeight w:val="31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0"/>
            <w:bookmarkStart w:id="1" w:name="RANGE!A1%3AF20"/>
            <w:bookmarkEnd w:id="1"/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6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Прихолм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1 </w:t>
            </w:r>
            <w:r>
              <w:rPr>
                <w:rFonts w:cs="Arial" w:ascii="Arial" w:hAnsi="Arial"/>
                <w:u w:val="single"/>
              </w:rPr>
              <w:t>-рс</w:t>
            </w:r>
            <w:r>
              <w:rPr>
                <w:rFonts w:cs="Arial" w:ascii="Arial" w:hAnsi="Arial"/>
              </w:rPr>
              <w:t xml:space="preserve">    от   10.07.2019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44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сточники внутреннего финансирования дефицита </w:t>
              <w:br/>
              <w:t xml:space="preserve">  бюджета  сельсовета на 2019 год и на  плановый период  2020-2021 годы</w:t>
            </w:r>
          </w:p>
        </w:tc>
      </w:tr>
      <w:tr>
        <w:trPr>
          <w:trHeight w:val="315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57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ов  внутреннего финансирования дефицита  сельского бюджета на 2019 г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ов  внутреннего финансирования дефицита  сельского бюджета на 2020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источников  внутреннего финансирования дефицита  сельского бюджета на 2021год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635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 903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55 722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 903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55 722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 903,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55 722,0</w:t>
            </w:r>
          </w:p>
        </w:tc>
      </w:tr>
      <w:tr>
        <w:trPr>
          <w:trHeight w:val="63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51 9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18 60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55 722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 538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 538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</w:t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 538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 538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</w:t>
            </w:r>
          </w:p>
        </w:tc>
      </w:tr>
      <w:tr>
        <w:trPr>
          <w:trHeight w:val="315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источников финансир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9 635,6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84"/>
        <w:gridCol w:w="883"/>
        <w:gridCol w:w="535"/>
        <w:gridCol w:w="1227"/>
        <w:gridCol w:w="4975"/>
      </w:tblGrid>
      <w:tr>
        <w:trPr>
          <w:trHeight w:val="645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D51"/>
            <w:bookmarkStart w:id="3" w:name="RANGE!A1%3AD51"/>
            <w:bookmarkEnd w:id="3"/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7.2019г.  № 121-рс</w:t>
            </w:r>
          </w:p>
        </w:tc>
      </w:tr>
      <w:tr>
        <w:trPr>
          <w:trHeight w:val="375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главных администраторов доходов бюджета Прихолмского сельсовета Минусинского района</w:t>
            </w:r>
          </w:p>
        </w:tc>
      </w:tr>
      <w:tr>
        <w:trPr>
          <w:trHeight w:val="11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 администрат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2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сельсовета Минусинского района Красноярского края</w:t>
            </w:r>
          </w:p>
        </w:tc>
      </w:tr>
      <w:tr>
        <w:trPr>
          <w:trHeight w:val="251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7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400 1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местного бюджета)</w:t>
            </w:r>
          </w:p>
        </w:tc>
      </w:tr>
      <w:tr>
        <w:trPr>
          <w:trHeight w:val="11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500 1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федерального бюджета)</w:t>
            </w:r>
          </w:p>
        </w:tc>
      </w:tr>
      <w:tr>
        <w:trPr>
          <w:trHeight w:val="11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600 1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 (возврат дебиторской задолженности прошлых лет за счет средств краевого бюджета)</w:t>
            </w:r>
          </w:p>
        </w:tc>
      </w:tr>
      <w:tr>
        <w:trPr>
          <w:trHeight w:val="19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2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1050 10 0000 180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5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7 05050 10 0000 180 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3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760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</w:tr>
      <w:tr>
        <w:trPr>
          <w:trHeight w:val="8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860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</w:tr>
      <w:tr>
        <w:trPr>
          <w:trHeight w:val="19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7514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9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6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2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резервного фонда администрации Минусинского района</w:t>
            </w:r>
          </w:p>
        </w:tc>
      </w:tr>
      <w:tr>
        <w:trPr>
          <w:trHeight w:val="16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254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92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17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0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9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2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751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мероприятия по развитию добровольной пожарной охраны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21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 151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33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74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 в рамках подпрограммы «Поддержка муниципальных проектов по благоустройству территорий и вопросов местного значения» государственной программы Красноярского края «Содействие развитию местного самоуправления»</w:t>
            </w:r>
          </w:p>
        </w:tc>
      </w:tr>
      <w:tr>
        <w:trPr>
          <w:trHeight w:val="9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10 8602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</w:tr>
      <w:tr>
        <w:trPr>
          <w:trHeight w:val="1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61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рганизацию трудоустройства несовершеннолетних. Организация отдыха и оздоровления детей и подростков, муниципальной программы "Развитие образования Минусинского района"</w:t>
            </w:r>
          </w:p>
        </w:tc>
      </w:tr>
      <w:tr>
        <w:trPr>
          <w:trHeight w:val="7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764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</w:tr>
      <w:tr>
        <w:trPr>
          <w:trHeight w:val="6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7641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ПМИ)</w:t>
            </w:r>
          </w:p>
        </w:tc>
      </w:tr>
      <w:tr>
        <w:trPr>
          <w:trHeight w:val="16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35118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98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46"/>
        <w:gridCol w:w="6101"/>
      </w:tblGrid>
      <w:tr>
        <w:trPr>
          <w:trHeight w:val="31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</w:t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1 </w:t>
            </w:r>
            <w:r>
              <w:rPr>
                <w:rFonts w:cs="Arial" w:ascii="Arial" w:hAnsi="Arial"/>
                <w:u w:val="single"/>
              </w:rPr>
              <w:t>-рс</w:t>
            </w:r>
            <w:r>
              <w:rPr>
                <w:rFonts w:cs="Arial" w:ascii="Arial" w:hAnsi="Arial"/>
              </w:rPr>
              <w:t xml:space="preserve"> от      10.07.2019г.</w:t>
            </w:r>
          </w:p>
        </w:tc>
      </w:tr>
      <w:tr>
        <w:trPr>
          <w:trHeight w:val="80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4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лавные администраторы источников внутреннего финансирования дефицита </w:t>
              <w:br/>
              <w:t xml:space="preserve"> бюджета сельсовета на 2019год и  плановый период 2020-2021 годы</w:t>
            </w:r>
          </w:p>
        </w:tc>
      </w:tr>
      <w:tr>
        <w:trPr>
          <w:trHeight w:val="80" w:hRule="atLeast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сельсовета Минусин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0 00 00 00 0000 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ов бюджетов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00 0000 5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</w:tr>
      <w:tr>
        <w:trPr>
          <w:trHeight w:val="5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23 01 05 02 01 00 0000 6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</w:tr>
      <w:tr>
        <w:trPr>
          <w:trHeight w:val="5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7"/>
        <w:gridCol w:w="191"/>
        <w:gridCol w:w="236"/>
        <w:gridCol w:w="191"/>
        <w:gridCol w:w="236"/>
        <w:gridCol w:w="212"/>
        <w:gridCol w:w="215"/>
        <w:gridCol w:w="210"/>
        <w:gridCol w:w="297"/>
        <w:gridCol w:w="128"/>
        <w:gridCol w:w="426"/>
        <w:gridCol w:w="477"/>
        <w:gridCol w:w="657"/>
        <w:gridCol w:w="141"/>
        <w:gridCol w:w="2110"/>
        <w:gridCol w:w="939"/>
        <w:gridCol w:w="939"/>
        <w:gridCol w:w="939"/>
      </w:tblGrid>
      <w:tr>
        <w:trPr>
          <w:trHeight w:val="114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8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  <w:br/>
              <w:t xml:space="preserve">к решению </w:t>
              <w:br/>
              <w:t xml:space="preserve">Совета депутатов  </w:t>
              <w:br/>
              <w:t>от 10.07.2019 № 121 -рс</w:t>
            </w:r>
          </w:p>
        </w:tc>
      </w:tr>
      <w:tr>
        <w:trPr>
          <w:trHeight w:val="33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 бюджета на 2019 год и плановый период 2020-2021 годов</w:t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бюджета </w:t>
              <w:br/>
              <w:t>2019 г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бюджета </w:t>
              <w:br/>
              <w:t>2020 год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  <w:br/>
              <w:t xml:space="preserve">бюджета </w:t>
              <w:br/>
              <w:t>2021 года</w:t>
            </w:r>
          </w:p>
        </w:tc>
      </w:tr>
      <w:tr>
        <w:trPr>
          <w:trHeight w:val="27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8 55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 92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9 921,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40,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5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5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240,0</w:t>
            </w:r>
          </w:p>
        </w:tc>
      </w:tr>
      <w:tr>
        <w:trPr>
          <w:trHeight w:val="1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73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6 400,0</w:t>
            </w:r>
          </w:p>
        </w:tc>
      </w:tr>
      <w:tr>
        <w:trPr>
          <w:trHeight w:val="8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19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,0</w:t>
            </w:r>
          </w:p>
        </w:tc>
      </w:tr>
      <w:tr>
        <w:trPr>
          <w:trHeight w:val="1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00,0</w:t>
            </w:r>
          </w:p>
        </w:tc>
      </w:tr>
      <w:tr>
        <w:trPr>
          <w:trHeight w:val="16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400,0</w:t>
            </w:r>
          </w:p>
        </w:tc>
      </w:tr>
      <w:tr>
        <w:trPr>
          <w:trHeight w:val="13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600,0</w:t>
            </w:r>
          </w:p>
        </w:tc>
      </w:tr>
      <w:tr>
        <w:trPr>
          <w:trHeight w:val="2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4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600,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3,0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3,0</w:t>
            </w:r>
          </w:p>
        </w:tc>
      </w:tr>
      <w:tr>
        <w:trPr>
          <w:trHeight w:val="5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7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3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 6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71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973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7 0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40,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04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34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3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633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773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 860,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9 095,0</w:t>
            </w:r>
          </w:p>
        </w:tc>
      </w:tr>
      <w:tr>
        <w:trPr>
          <w:trHeight w:val="15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</w:tr>
      <w:tr>
        <w:trPr>
          <w:trHeight w:val="13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</w:tr>
      <w:tr>
        <w:trPr>
          <w:trHeight w:val="13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095,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5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3 35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77 6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5 801,0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3 35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7 5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8 3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4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0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4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4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36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36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краев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6 0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район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9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1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 65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 65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95 657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</w:tr>
      <w:tr>
        <w:trPr>
          <w:trHeight w:val="15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гиональные выплаты и выплаты, обеспечивающие уровень заработной платы 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1 3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9 06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89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3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5 80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 (ППМ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1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1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9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1,00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(ППМИ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1 903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78"/>
        <w:gridCol w:w="1012"/>
        <w:gridCol w:w="1061"/>
        <w:gridCol w:w="1061"/>
        <w:gridCol w:w="1061"/>
      </w:tblGrid>
      <w:tr>
        <w:trPr>
          <w:trHeight w:val="465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Прихолм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1 -рс              от 10.07.2019</w:t>
            </w:r>
          </w:p>
        </w:tc>
      </w:tr>
      <w:tr>
        <w:trPr>
          <w:trHeight w:val="192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</w:trPr>
        <w:tc>
          <w:tcPr>
            <w:tcW w:w="7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47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еделение бюджетных ассигнований  по разделам и подразделам  бюджетной классификации расходов бюджетов </w:t>
              <w:br/>
              <w:t>Российской Федерации  на 2019 год и плановый период 2020-2021 годов</w:t>
            </w:r>
          </w:p>
        </w:tc>
      </w:tr>
      <w:tr>
        <w:trPr>
          <w:trHeight w:val="240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1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год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5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51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74,00</w:t>
            </w:r>
          </w:p>
        </w:tc>
      </w:tr>
      <w:tr>
        <w:trPr>
          <w:trHeight w:val="1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5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53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253,00</w:t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15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561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3121,00</w:t>
            </w:r>
          </w:p>
        </w:tc>
      </w:tr>
      <w:tr>
        <w:trPr>
          <w:trHeight w:val="4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5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оборона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9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9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6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11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6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07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,00</w:t>
            </w:r>
          </w:p>
        </w:tc>
      </w:tr>
      <w:tr>
        <w:trPr>
          <w:trHeight w:val="2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07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0,00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582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1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21,00</w:t>
            </w:r>
          </w:p>
        </w:tc>
      </w:tr>
      <w:tr>
        <w:trPr>
          <w:trHeight w:val="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,00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582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18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521,00</w:t>
            </w:r>
          </w:p>
        </w:tc>
      </w:tr>
      <w:tr>
        <w:trPr>
          <w:trHeight w:val="4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0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3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26,00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35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26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26,00</w:t>
            </w:r>
          </w:p>
        </w:tc>
      </w:tr>
      <w:tr>
        <w:trPr>
          <w:trHeight w:val="5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9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01,00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538,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8608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7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7"/>
        <w:gridCol w:w="3101"/>
        <w:gridCol w:w="255"/>
        <w:gridCol w:w="626"/>
        <w:gridCol w:w="792"/>
        <w:gridCol w:w="92"/>
        <w:gridCol w:w="758"/>
        <w:gridCol w:w="226"/>
        <w:gridCol w:w="483"/>
        <w:gridCol w:w="315"/>
        <w:gridCol w:w="536"/>
        <w:gridCol w:w="388"/>
        <w:gridCol w:w="462"/>
        <w:gridCol w:w="177"/>
        <w:gridCol w:w="639"/>
      </w:tblGrid>
      <w:tr>
        <w:trPr>
          <w:trHeight w:val="698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6 к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лмского Совета депутатов № 121 -рс  от   10.07.2019г.   </w:t>
            </w:r>
          </w:p>
        </w:tc>
      </w:tr>
      <w:tr>
        <w:trPr>
          <w:trHeight w:val="269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5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9478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 сельсовета на 2019 год  и плановый период 2020-2021одов</w:t>
            </w:r>
          </w:p>
        </w:tc>
      </w:tr>
      <w:tr>
        <w:trPr>
          <w:trHeight w:val="240" w:hRule="atLeast"/>
        </w:trPr>
        <w:tc>
          <w:tcPr>
            <w:tcW w:w="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0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 xml:space="preserve"> строк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  <w:br/>
              <w:t>ведомств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19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0 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1 год</w:t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0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ХОЛМСКОГО  СЕЛЬСОВЕТА МИНУСИНСКОГО РАЙОНА КРАСНОЯРСКОГО КРА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1538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98 51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8 221,00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0 588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8 514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0 074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1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1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5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121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1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5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121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1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5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121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1 15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561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121,00</w:t>
            </w:r>
          </w:p>
        </w:tc>
      </w:tr>
      <w:tr>
        <w:trPr>
          <w:trHeight w:val="1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11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ёт средств резервного фонда  администрации сельсовета в рамка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рамках непрограммных расходов сельсов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Прихолмского сельсовета от чрезвычайных ситуаций и стихийных бедствий.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Прихолмского сельсовета от чрезвычайных ситуаций и стихийных бедствий, пожаров, муниципальной программы "Социально-экономическое развитие Прихолмского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Прихолмского сельсовета от чрезвычайных ситуаций и стихийных бедствий, пожаров, муниципальной программы "Социально-экономическое развитие Прихолмского сельсовета Минусинского района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. Защита населения и территории сельсовета от чрезвычайных ситуаций и стихийных бедствий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Прихолмского сельсовет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  Прихолмского  сельсовета Минусинского района 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2 0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Прихолмского  сельсовета Минусинского района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0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ление правоустанавливающих документов для постановки на учёт автомобильных дорог местного значения. Благоустройство и поддержка жилищно-коммунального хозяйства, муниципальной программы   "Социально-экономическое развитие Прихолмского 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Прихолмского 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Прихолмского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 "Социально-экономическое развитие   Прихолмского  сельсовета Минусинского района  "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0 58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18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 521,0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Прихолмского 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 58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8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521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Прихолмского 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 58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8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521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4 582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18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 521,00</w:t>
            </w:r>
          </w:p>
        </w:tc>
      </w:tr>
      <w:tr>
        <w:trPr>
          <w:trHeight w:val="18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Прихолмского 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415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78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121,00</w:t>
            </w:r>
          </w:p>
        </w:tc>
      </w:tr>
      <w:tr>
        <w:trPr>
          <w:trHeight w:val="1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7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10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ТБ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5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водоснабжения .Благоустройство и поддержка жилищно-коммунального хозяйства, муниципальной программы "Социально-экономического развития 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.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поступлений  от юридических лиц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, муниципальной программы "Социально-экономическое развитие   Прихолмского  сельсовета Минусинского района 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Прихолмского 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культурно-досуговой и творческой деятельности. Поддержка и развитие социальной сферы, муниципальной программы   "Социально-экономическое развитие Прихолмского  сельсовета Минусинского района. 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Прихолмского  сельсовета Минусинского района.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Прихолмского  сельсовета Минусинского района "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Социально-экономическое развитие    Прихолмского    сельсовета Минусинского района"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Прихолмского сельсовета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93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1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Прихолмского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5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4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Прихолмского сельсов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ённые расхо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90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1,00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31 538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18 608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55 7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3"/>
        <w:gridCol w:w="3027"/>
        <w:gridCol w:w="911"/>
        <w:gridCol w:w="313"/>
        <w:gridCol w:w="538"/>
        <w:gridCol w:w="442"/>
        <w:gridCol w:w="266"/>
        <w:gridCol w:w="826"/>
        <w:gridCol w:w="800"/>
        <w:gridCol w:w="800"/>
        <w:gridCol w:w="800"/>
      </w:tblGrid>
      <w:tr>
        <w:trPr>
          <w:trHeight w:val="255" w:hRule="atLeast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.07.2019              №121 -рс</w:t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47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 программам Прихолм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сельсов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 2019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</w:t>
              <w:br/>
              <w:t>на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3 554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0 7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8 147,0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населения и территории Прихолмского сельсовета от чрезвычайных ситуаций и стихийных бедстви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30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затопления населённых пунктов. Защита населения и территории Прихолмского сельсовета от чрезвычайных ситуаций и стихийных бедствий, пожаров, муниципальной программы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29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я по предупреждению возникновения и ликвидации пожаров населённых пунктов. Защита населения и территории Прихолмского сельсовета от чрезвычайных ситуаций и стихийных бедствий, пожаров, муниципальной программы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88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</w:tr>
      <w:tr>
        <w:trPr>
          <w:trHeight w:val="3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9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659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 1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621,00</w:t>
            </w:r>
          </w:p>
        </w:tc>
      </w:tr>
      <w:tr>
        <w:trPr>
          <w:trHeight w:val="41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Уличное освещение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34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ичное освещение. Благоустройство и поддержка жилищно-коммунального хозяйства, муниципальной программы   "Социально-экономическое развитие Прихолмского 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 41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 78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121,00</w:t>
            </w:r>
          </w:p>
        </w:tc>
      </w:tr>
      <w:tr>
        <w:trPr>
          <w:trHeight w:val="2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59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825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 19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31,00</w:t>
            </w:r>
          </w:p>
        </w:tc>
      </w:tr>
      <w:tr>
        <w:trPr>
          <w:trHeight w:val="26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ор и вывоз ТБО, ликвидация несанкционированных свалок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мероприятия в области благоустройства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0,0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лата  прочих налогов, сборов и иных платеже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ритуальных услуг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,00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54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формление правоустанавливающих документов для постановки на учёт автомобильных дорог местного значения. Благоустройство и поддержка жилищно-коммунального хозяйства, муниципальной программы   "Социально-экономическое развитие Прихолмского сельсовета Минусинского района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,00</w:t>
            </w:r>
          </w:p>
        </w:tc>
      </w:tr>
      <w:tr>
        <w:trPr>
          <w:trHeight w:val="2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системы водоснабжения. Благоустройство и поддержка 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88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держание автомобильных дорог общего пользования местного значения сельских поселений в рамках подпрограммы "Благоустройство и поддержка жилищно-коммунального хозяйства" муниципальной программы "Социально-экономическое развитие Прихолмского сельсовета Минусинского района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36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5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 47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2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3S6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реализацию мероприятий, направленных на повышение безопасности дорожного движения. Благоустройство и поддержка жилищно-коммунального хозяйств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R3749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и развитие социальной сфер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0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ата к муниципальным пенсиям. Поддержка и развитие социальной сферы, муниципальной программы   "Социально-экономическое развитие Прихолмского  сельсовета Минусинского района"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2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2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0888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Управление муниципальными финансами Прихолмского сельсове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93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 526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прочих межбюджетных трансфертов бюджету муниципального района общего характера. Управление муниципальными финансами сельсовета, муниципальной программа "Социально-экономическое развитие сельсове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6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Прихолмского сельсовета Минусинского района 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088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рофилактика терроризма и экстремизма на территории Прихолмского  сельсове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, направленные на профилактику терроризма и экстремизма. Профилактика терроризма и экстремизма на территории сельсовета, муниципальной программы "Социально-экономическое развитие Прихолмского сельсовета Минусинского район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89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 98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7 80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0 074,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30 4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40 81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72 374,00</w:t>
            </w:r>
          </w:p>
        </w:tc>
      </w:tr>
      <w:tr>
        <w:trPr>
          <w:trHeight w:val="14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4 502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11 561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3 121,00</w:t>
            </w:r>
          </w:p>
        </w:tc>
      </w:tr>
      <w:tr>
        <w:trPr>
          <w:trHeight w:val="2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8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90 396,00</w:t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18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 10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16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725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 253,00</w:t>
            </w:r>
          </w:p>
        </w:tc>
      </w:tr>
      <w:tr>
        <w:trPr>
          <w:trHeight w:val="15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0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654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средств администрации сельсовета  в рамках непрограммных расходов 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57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9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 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направленные на предупреждение и профилактику коррупции на территории сельсовета в рамках прочи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0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396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2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9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87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45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государственных полномочий по созданию и обеспечению деятельности административных  комиссий в рамках прочих  непрограммных расходов сельсов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09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1,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1 538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18 608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5 722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1-рс от   10.07.2019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еречень и объём расходов  иных межбюджетных трансфертов на выполнение полномочий, переданных  органом  местного самоуправления поселения муниципальному району на основании заключённых соглашений на 2019 год и плановый период 2020-2021 год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Иные  МБТ на оплату труда работников, осуществляющих переданные полномочия по   обеспечению проживающих в поселении 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 МБТ на оплату труда работников, осуществляющих  переданные полномочия по   исполнению бюджета поселения и осуществлению контроля за его исполн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18</w:t>
            </w:r>
          </w:p>
        </w:tc>
      </w:tr>
      <w:tr>
        <w:trPr>
          <w:trHeight w:val="11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МБТ на оплату труда работников, осуществляющих переданные полномочия по организации  в границах поселения электро-,тепло-, газо-, и водоснабжение населения, водоотведения, снабжение населения топли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3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  МБТ на оплату труда работников, осуществляющих переданные полномочия  на организацию  и осуществление мероприятий по работе с детьми и молодежью в пос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БТ на оплату труда работников , обеспечивающих условия для развития на территории поселения физической культуры, школьного и массового спорта, организация проведения официальных физкультурно- оздоровительных и спортивных мероприяти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МБТ на оплату труда работников, осуществляющих переданные полномочия по созданию условий для организации 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 </w:t>
            </w:r>
            <w:r>
              <w:rPr>
                <w:rFonts w:cs="Arial" w:ascii="Arial" w:hAnsi="Arial"/>
                <w:bCs/>
              </w:rPr>
              <w:t xml:space="preserve">  МБТ  на оплату  труда работников, осуществляющих</w:t>
            </w:r>
            <w:r>
              <w:rPr>
                <w:rFonts w:cs="Arial" w:ascii="Arial" w:hAnsi="Arial"/>
              </w:rPr>
              <w:t xml:space="preserve"> переданные полномочия по </w:t>
            </w:r>
            <w:r>
              <w:rPr>
                <w:rFonts w:cs="Arial" w:ascii="Arial" w:hAnsi="Arial"/>
                <w:bCs/>
              </w:rPr>
              <w:t xml:space="preserve"> созданию  условий для малого и среднего предпринимательств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БТ для выполнения работ по уборке несанкционированных свалок на территории Прихолм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15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6254" w:hanging="0"/>
        <w:rPr/>
      </w:pPr>
      <w:r>
        <w:rPr>
          <w:rFonts w:cs="Arial" w:ascii="Arial" w:hAnsi="Arial"/>
          <w:iCs/>
          <w:spacing w:val="-5"/>
        </w:rPr>
        <w:t>Приложение</w:t>
      </w:r>
      <w:r>
        <w:rPr>
          <w:rFonts w:cs="Arial" w:ascii="Arial" w:hAnsi="Arial"/>
          <w:spacing w:val="-5"/>
        </w:rPr>
        <w:t xml:space="preserve"> № 9                       </w:t>
      </w:r>
    </w:p>
    <w:p>
      <w:pPr>
        <w:pStyle w:val="Normal"/>
        <w:widowControl w:val="false"/>
        <w:shd w:fill="FFFFFF" w:val="clear"/>
        <w:autoSpaceDE w:val="false"/>
        <w:ind w:left="6254" w:hanging="0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</w:t>
      </w:r>
      <w:r>
        <w:rPr>
          <w:rFonts w:cs="Arial" w:ascii="Arial" w:hAnsi="Arial"/>
          <w:spacing w:val="-5"/>
        </w:rPr>
        <w:t>к решению    Совета депутатов №121-рс от    10.07.2019г.</w:t>
      </w:r>
    </w:p>
    <w:p>
      <w:pPr>
        <w:pStyle w:val="Normal"/>
        <w:widowControl w:val="false"/>
        <w:shd w:fill="FFFFFF" w:val="clear"/>
        <w:autoSpaceDE w:val="false"/>
        <w:spacing w:lineRule="exact" w:line="307" w:before="254" w:after="0"/>
        <w:ind w:left="2117" w:hanging="0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251" w:leader="underscore"/>
        </w:tabs>
        <w:autoSpaceDE w:val="false"/>
        <w:spacing w:lineRule="exact" w:line="307" w:before="5" w:after="0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холмского  сельсовета на 2019 год</w:t>
      </w:r>
    </w:p>
    <w:p>
      <w:pPr>
        <w:pStyle w:val="Normal"/>
        <w:widowControl w:val="false"/>
        <w:shd w:fill="FFFFFF" w:val="clear"/>
        <w:autoSpaceDE w:val="false"/>
        <w:ind w:right="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0-2021 годов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7752" w:hanging="0"/>
        <w:rPr>
          <w:rFonts w:ascii="Arial" w:hAnsi="Arial" w:cs="Arial"/>
        </w:rPr>
      </w:pPr>
      <w:r>
        <w:rPr>
          <w:rFonts w:cs="Arial" w:ascii="Arial" w:hAnsi="Arial"/>
          <w:spacing w:val="-4"/>
        </w:rPr>
        <w:t>(р</w:t>
      </w:r>
      <w:r>
        <w:rPr>
          <w:rFonts w:cs="Arial" w:ascii="Arial" w:hAnsi="Arial"/>
          <w:spacing w:val="-4"/>
          <w:u w:val="single"/>
        </w:rPr>
        <w:t>ублей</w:t>
      </w:r>
      <w:r>
        <w:rPr>
          <w:rFonts w:cs="Arial" w:ascii="Arial" w:hAnsi="Arial"/>
          <w:spacing w:val="-4"/>
        </w:rPr>
        <w:t>)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710"/>
        <w:gridCol w:w="1992"/>
        <w:gridCol w:w="1594"/>
        <w:gridCol w:w="1598"/>
      </w:tblGrid>
      <w:tr>
        <w:trPr>
          <w:trHeight w:val="67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48" w:right="19" w:firstLine="4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1"/>
              </w:rPr>
              <w:t>п/п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06" w:right="86" w:hanging="0"/>
              <w:rPr/>
            </w:pPr>
            <w:r>
              <w:rPr>
                <w:rFonts w:cs="Arial" w:ascii="Arial" w:hAnsi="Arial"/>
                <w:spacing w:val="-1"/>
              </w:rPr>
              <w:t xml:space="preserve">Внутренние заимствования </w:t>
            </w: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26" w:righ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19 год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5" w:righ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Сумма на </w:t>
            </w:r>
            <w:r>
              <w:rPr>
                <w:rFonts w:cs="Arial" w:ascii="Arial" w:hAnsi="Arial"/>
                <w:spacing w:val="-1"/>
              </w:rPr>
              <w:t>2020го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20" w:righ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Сумма на </w:t>
            </w:r>
            <w:r>
              <w:rPr>
                <w:rFonts w:cs="Arial" w:ascii="Arial" w:hAnsi="Arial"/>
                <w:spacing w:val="-2"/>
              </w:rPr>
              <w:t>2021 год</w:t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310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hanging="0"/>
              <w:rPr/>
            </w:pPr>
            <w:r>
              <w:rPr>
                <w:rFonts w:cs="Arial" w:ascii="Arial" w:hAnsi="Arial"/>
                <w:spacing w:val="-1"/>
              </w:rPr>
              <w:t xml:space="preserve">Кредитные    соглашения    и </w:t>
            </w:r>
            <w:r>
              <w:rPr>
                <w:rFonts w:cs="Arial" w:ascii="Arial" w:hAnsi="Arial"/>
                <w:spacing w:val="-2"/>
              </w:rPr>
              <w:t xml:space="preserve">договоры,   заключенные   от имени      органа      местного </w:t>
            </w:r>
            <w:r>
              <w:rPr>
                <w:rFonts w:cs="Arial" w:ascii="Arial" w:hAnsi="Arial"/>
              </w:rPr>
              <w:t>самоуправлени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6"/>
              </w:rPr>
              <w:t>1.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2026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в     от     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9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бюджетных    кредитов,     от </w:t>
            </w:r>
            <w:r>
              <w:rPr>
                <w:rFonts w:cs="Arial" w:ascii="Arial" w:hAnsi="Arial"/>
              </w:rPr>
              <w:t xml:space="preserve">других                    бюджетов </w:t>
            </w:r>
            <w:r>
              <w:rPr>
                <w:rFonts w:cs="Arial" w:ascii="Arial" w:hAnsi="Arial"/>
                <w:spacing w:val="-3"/>
              </w:rPr>
              <w:t xml:space="preserve">бюджетной                системы </w:t>
            </w: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2.2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firstLine="10"/>
              <w:rPr/>
            </w:pPr>
            <w:r>
              <w:rPr>
                <w:rFonts w:cs="Arial" w:ascii="Arial" w:hAnsi="Arial"/>
                <w:spacing w:val="-1"/>
              </w:rPr>
              <w:t xml:space="preserve">кредитов,    полученных    от </w:t>
            </w:r>
            <w:r>
              <w:rPr>
                <w:rFonts w:cs="Arial" w:ascii="Arial" w:hAnsi="Arial"/>
              </w:rPr>
              <w:t>кредитных организац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63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/>
            </w:pPr>
            <w:r>
              <w:rPr>
                <w:rFonts w:cs="Arial" w:ascii="Arial" w:hAnsi="Arial"/>
              </w:rPr>
              <w:t xml:space="preserve">бюджетных кредитов, (ссуд) полученных      от      других бюджетов            бюджетной </w:t>
            </w:r>
            <w:r>
              <w:rPr>
                <w:rFonts w:cs="Arial" w:ascii="Arial" w:hAnsi="Arial"/>
                <w:spacing w:val="-1"/>
              </w:rPr>
              <w:t xml:space="preserve">системы               Российской </w:t>
            </w:r>
            <w:r>
              <w:rPr>
                <w:rFonts w:cs="Arial" w:ascii="Arial" w:hAnsi="Arial"/>
              </w:rPr>
              <w:t>Федера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/>
  </w:style>
  <w:style w:type="paragraph" w:styleId="Xl121">
    <w:name w:val="xl121"/>
    <w:basedOn w:val="Normal"/>
    <w:qFormat/>
    <w:pPr>
      <w:shd w:fill="FFFFFF" w:val="clear"/>
      <w:spacing w:before="280" w:after="280"/>
      <w:jc w:val="right"/>
    </w:pPr>
    <w:rPr/>
  </w:style>
  <w:style w:type="paragraph" w:styleId="Xl122">
    <w:name w:val="xl122"/>
    <w:basedOn w:val="Normal"/>
    <w:qFormat/>
    <w:pPr>
      <w:shd w:fill="FFFFFF" w:val="clear"/>
      <w:spacing w:before="280" w:after="280"/>
    </w:pPr>
    <w:rPr>
      <w:sz w:val="36"/>
      <w:szCs w:val="36"/>
    </w:rPr>
  </w:style>
  <w:style w:type="paragraph" w:styleId="Xl123">
    <w:name w:val="xl123"/>
    <w:basedOn w:val="Normal"/>
    <w:qFormat/>
    <w:pPr>
      <w:shd w:fill="FFFFFF" w:val="clear"/>
      <w:spacing w:before="280" w:after="280"/>
    </w:pPr>
    <w:rPr>
      <w:rFonts w:ascii="Arial CYR" w:hAnsi="Arial CYR" w:cs="Arial CYR"/>
      <w:sz w:val="36"/>
      <w:szCs w:val="36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sz w:val="32"/>
      <w:szCs w:val="32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2:00Z</dcterms:created>
  <dc:creator>ChernishevaT</dc:creator>
  <dc:description/>
  <cp:keywords/>
  <dc:language>en-US</dc:language>
  <cp:lastModifiedBy>55555</cp:lastModifiedBy>
  <cp:lastPrinted>2019-07-11T10:11:00Z</cp:lastPrinted>
  <dcterms:modified xsi:type="dcterms:W3CDTF">2019-07-25T13:53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68</vt:lpwstr>
  </property>
</Properties>
</file>