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ПРИХОЛМ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МИНУС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Е Н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7.2010                           п. Прихолмье                                № 2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орядке уведомления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одателя о фактах обращения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клонения муниципального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ащего к совершению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Normal"/>
        <w:ind w:left="-36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й от 22.09.2010</w:t>
      </w:r>
    </w:p>
    <w:p>
      <w:pPr>
        <w:pStyle w:val="Normal"/>
        <w:ind w:left="-36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№ 22-п, от 24.07.2019 г. № 42-п)</w:t>
      </w:r>
    </w:p>
    <w:p>
      <w:pPr>
        <w:pStyle w:val="Normal"/>
        <w:ind w:left="-36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45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статьи 9 Федерального закона от 25.12.2008 г. № 273-ФЗ «О противодействии коррупции», в соответствии с Уставом Прихолмского сельсовета</w:t>
      </w:r>
    </w:p>
    <w:p>
      <w:pPr>
        <w:pStyle w:val="Normal"/>
        <w:ind w:left="-360" w:right="45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ind w:left="-36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ведомления  работодателя о фактах обращения в целях склонения муниципального служащего к совершению коррупционных  правонарушений согласно приложению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перечень сведений содержащихся в уведомлении к нанимателю (работодателю) о фактах склонения к совершению коррупционных действий согласно приложения 2.</w:t>
      </w:r>
    </w:p>
    <w:p>
      <w:pPr>
        <w:pStyle w:val="Heading1"/>
        <w:ind w:left="-36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распоряжения возложить на заместителя главы сельсовета Смоличеву Л.К.</w:t>
      </w:r>
    </w:p>
    <w:p>
      <w:pPr>
        <w:pStyle w:val="Normal"/>
        <w:ind w:left="-36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К.Г. Форсел</w:t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22"/>
        <w:ind w:left="5909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верждено постановлением главы сельсовета</w:t>
      </w:r>
    </w:p>
    <w:p>
      <w:pPr>
        <w:pStyle w:val="Normal"/>
        <w:shd w:fill="FFFFFF" w:val="clear"/>
        <w:spacing w:lineRule="exact" w:line="322"/>
        <w:ind w:left="59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 2010 г. № 20-п</w:t>
      </w:r>
    </w:p>
    <w:p>
      <w:pPr>
        <w:pStyle w:val="Normal"/>
        <w:ind w:left="-36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Normal"/>
        <w:ind w:left="-36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19 г. № 42-п)</w:t>
      </w:r>
    </w:p>
    <w:p>
      <w:pPr>
        <w:pStyle w:val="Normal"/>
        <w:shd w:fill="FFFFFF" w:val="clear"/>
        <w:ind w:left="59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я представителя нанимателя (работодателя)  о фактах обращения в целях склонения муниципального служащего администрации Прихолмского сельсовета Минусинского района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 w:before="322" w:after="0"/>
        <w:ind w:left="0" w:right="38" w:hanging="0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Прихолмского сельсовета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Прихолмского сельсовета Минусинского район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29" w:firstLine="73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упция: </w:t>
      </w:r>
      <w:r>
        <w:rPr>
          <w:rFonts w:cs="Arial" w:ascii="Arial" w:hAnsi="Arial"/>
          <w:color w:val="000000"/>
          <w:sz w:val="24"/>
          <w:szCs w:val="24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14" w:firstLine="734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домление о фактах обращения в целях склонения муниципального служащего к совершению коррупционных правонарушений (далее - уведомление) направляется представителю нанимателя (работодателя) через заместителя главы сельсовета, либо иное лицо определенное правовым актом представителя нанимателя (работодателя).</w:t>
      </w:r>
    </w:p>
    <w:p>
      <w:pPr>
        <w:pStyle w:val="Normal"/>
        <w:shd w:fill="FFFFFF" w:val="clear"/>
        <w:ind w:left="1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подлежит регистрации заместителем главы сельсовета  либо иным лицом определенным правовым актом представителя нанимателя (работодателя)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9" w:right="19" w:firstLine="5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Arial" w:ascii="Arial" w:hAnsi="Arial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Arial" w:ascii="Arial" w:hAnsi="Arial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аботодателя) о фактах обращения в целях склонения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к совершению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 в редакции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от 22.09.2010г.  № 22-п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Прихолмского сельсовета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Г. Форселу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ф.и.о. муниципального служащего, должность,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пециальное звание, (классный чин), место службы)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. 9 Федерального закона РФ от 25.12.2008 № 273- ФЗ «О противодействии коррупции», я, уведомляю   Вас   о  факте  поступления  ко  мне  (другому  сотруднику муниципальному служащему)  обращения  в  целях склонения к совершению     коррупционного         правонарушения       со       стороны 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лице, склоняющем к правонарушению)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  к   коррупционному  правонарушению  производилось  в  целях осуществления мною 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коррупционного правонаруш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склонения)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ступило ко мне 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время, место)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производилось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стоятельства склонения к совершению коррупционного правонарушен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чем, предоставляю следующую информацию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б очевидцах произошедшего и (или) о наличии у муниципального служащего иных материалов, подтверждающих факт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ИО, звание (классный чин), должность)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ата составления уведомления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зарегистрировано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Журнале регистрации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20 __г. № 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служащему сообщено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регистрации уведом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___20___г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ответственного лиц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ind w:left="-360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</w:t>
            </w:r>
          </w:p>
          <w:p>
            <w:pPr>
              <w:pStyle w:val="Heading1"/>
              <w:ind w:left="-360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 нанимателя (работодателя)</w:t>
            </w:r>
          </w:p>
          <w:p>
            <w:pPr>
              <w:pStyle w:val="Heading1"/>
              <w:ind w:left="-360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фактах обращения в целях склонения</w:t>
            </w:r>
          </w:p>
          <w:p>
            <w:pPr>
              <w:pStyle w:val="Heading1"/>
              <w:ind w:left="-360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служащего к совершени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ета уведомлений </w:t>
      </w:r>
      <w:r>
        <w:rPr>
          <w:rFonts w:cs="Arial" w:ascii="Arial" w:hAnsi="Arial"/>
          <w:b/>
          <w:bCs/>
          <w:sz w:val="24"/>
          <w:szCs w:val="24"/>
        </w:rPr>
        <w:t>представителя нанимателя о фактах обращения в целях склонения муниципального служащего администрации Прихолмского сельсовета Минусинского района к совершению коррупционных правонарушений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54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 сельсовета от 01.07.2010 № 20-п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дакции постановления от 22.09.2010г.  № 22-п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ихся в уведомлении к нанимателю (работодателю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фактах склонения к совершению коррупционных действий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ень сведений, подлежащих отражению в уведомлении о фактах склонения к совершению коррупционных действий, должен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муниципального служащего, заполняющего уведомление, его должность, специальное звание (классный чин), место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известные сведения о лице (лицах), склоняющем (склоняющих) муниципального служащего к совершению коррупционного правонар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ность предполагаемого правонарушения (злоупотребление служебным положением, дача или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, государства, муниципального образования,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го предоставления такой выгоды указанным лица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склонения к коррупционному правонарушению (подкуп, угроза, обман, насилие и т.д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время склонения к коррупционному правонару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склонения к коррупционному правонару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тоятельства склонения к коррупционному правонарушению (телефонный разговор, личная встреча, почтовое отправление и т.д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чевидцах произошедшего и (или) о наличии у муниципального служащего иных материалов, подтверждающих факт склонения его к совершению коррупционных правонарушений (в случае, если имеется соответствующая информац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7:00Z</dcterms:created>
  <dc:creator>User</dc:creator>
  <dc:description/>
  <cp:keywords/>
  <dc:language>en-US</dc:language>
  <cp:lastModifiedBy>55555</cp:lastModifiedBy>
  <cp:lastPrinted>2010-10-06T14:40:00Z</cp:lastPrinted>
  <dcterms:modified xsi:type="dcterms:W3CDTF">2019-07-28T09:41:00Z</dcterms:modified>
  <cp:revision>21</cp:revision>
  <dc:subject/>
  <dc:title/>
</cp:coreProperties>
</file>